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Покровского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1"/>
          <w:szCs w:val="21"/>
        </w:rPr>
        <w:t xml:space="preserve">от 21.04.2023 г. № </w:t>
      </w:r>
      <w:r>
        <w:rPr>
          <w:sz w:val="20"/>
          <w:szCs w:val="20"/>
        </w:rPr>
        <w:t>5/17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б Администрации Покро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left="0" w:righ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Покровского муниципального  образования Вольского муниципального района Саратовской области, основы взаимодействия администрации Покровского муниципального  образования Вольского муниципального района Саратовской области с Советом Покровского муниципального 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Покро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Покро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Покровского муниципального образования, решениями Совета Покровского муниципального образования, постановлениями и распоряжениями администрации Покро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Покровского муниципального образования на принципах единоначалия. Глава Покро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Покровского поселения, и наделяется Уставом Покро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Покровского муниципального образования самостоятельно и утверждается Советом Покровского муниципального образования по представлению Главы Покр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Покро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8. Администрация в своей деятельности подконтрольна Совету Покро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42, Саратовская область, Вольский район, с. </w:t>
      </w:r>
      <w:r>
        <w:rPr>
          <w:w w:val="100"/>
          <w:szCs w:val="24"/>
          <w:lang w:val="ru-RU"/>
        </w:rPr>
        <w:t>Покровка, ул. Центральная, дом 38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Юридический адрес администрации: 412942, Саратовская область, Вольский район, с. </w:t>
      </w:r>
      <w:r>
        <w:rPr>
          <w:w w:val="100"/>
          <w:szCs w:val="24"/>
          <w:lang w:val="ru-RU"/>
        </w:rPr>
        <w:t>Покровка, ул. Центральная, дом 38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Полное наименование: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Сокращенное наименование: Администрация Покро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Покр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на территории Покровского муниципального образования эффективной защиты законных прав, свобод и интересов жителей Покровского муниципального образования и иных граждан Российской Федерации и зарубежных стран, находящихся на территории Покр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Покр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  <w:bCs/>
        </w:rPr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Normal"/>
        <w:shd w:fill="F9F9F9" w:val="clear"/>
        <w:jc w:val="center"/>
        <w:rPr>
          <w:b/>
          <w:b/>
          <w:bCs/>
        </w:rPr>
      </w:pPr>
      <w:r>
        <w:rPr>
          <w:b/>
          <w:bCs/>
        </w:rPr>
      </w:r>
      <w:bookmarkStart w:id="0" w:name="sub_1300"/>
      <w:bookmarkStart w:id="1" w:name="sub_1300"/>
      <w:bookmarkEnd w:id="1"/>
    </w:p>
    <w:p>
      <w:pPr>
        <w:pStyle w:val="Normal"/>
        <w:shd w:fill="F9F9F9" w:val="clear"/>
        <w:jc w:val="center"/>
        <w:rPr>
          <w:b/>
          <w:b/>
          <w:bCs/>
        </w:rPr>
      </w:pPr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Покро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кро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Покро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Покр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Покр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Покро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кро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Покровского поселения, программ комплексного развития транспортной инфраструктуры Покровского поселения, программ комплексного развития социальной инфраструктуры Покро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Покров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Покро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Покро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shd w:fill="FFFFFF" w:val="clear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Покро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Покровского муниципального образования, постановлениями и распоряжениями администрации Покро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Покро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Покро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Покр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Cs/>
          <w:w w:val="100"/>
          <w:szCs w:val="24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2.  Администрацию возглавляет глава Покровского муниципального образования, который избирается депутатами Совета Покровского муниципального образования из своего состава на срок, определенный Уставом Покр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Покров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Покро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.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Покро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Покро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Покро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Покро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утверждает положения о структурных подразделениях администрации Покро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Покро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Покро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Покро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Покро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Покро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Покровского поселения </w:t>
      </w:r>
      <w:r>
        <w:rPr>
          <w:rFonts w:eastAsia="Calibri"/>
        </w:rPr>
        <w:t>выступает публичным партнером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Покро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>5.2. В сфере взаимодействия с Советом Покро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Покровского муниципального образования проекты правовых актов муниципального образования, подготовка которых входит в компетенцию администрации Покр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Покро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Покр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Покровского муниципального образования планы и программы социально – экономического развития </w:t>
      </w:r>
      <w:r>
        <w:rPr/>
        <w:t xml:space="preserve">Покро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Покр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1. Взаимоотношения Администрации и Совета Покровского муниципального образования строятся в соответствии с принципом разграничения полномочий, действующим законодательством и Уставом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Администрация и Совет Покро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2. Решения Совета Покро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Покровского муниципального образования, предусмотренные действующим законодательством, Уставом Покро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Покр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Покро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Совет Покро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7. По требованию Совета Покровского муниципального образования работник администрации обязан предоставить на заседания Совета Покро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Покро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Покро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Покро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b/>
          <w:b/>
          <w:bCs/>
        </w:rPr>
      </w:pPr>
      <w:bookmarkStart w:id="25" w:name="sub_103"/>
      <w:bookmarkEnd w:id="25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  <w:lang w:val="ru-RU"/>
        </w:rPr>
      </w:r>
    </w:p>
    <w:p>
      <w:pPr>
        <w:pStyle w:val="Footer"/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</w:rPr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О.А. Кает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85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szCs w:val="24"/>
        <w:w w:val="100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szCs w:val="2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>
        <w:szCs w:val="24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szCs w:val="24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>
        <w:szCs w:val="24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szCs w:val="24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>
        <w:szCs w:val="24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w w:val="100"/>
      <w:szCs w:val="24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22:00Z</dcterms:modified>
  <cp:revision>4</cp:revision>
  <dc:subject/>
  <dc:title/>
</cp:coreProperties>
</file>