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кров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Встречи Главы Покровского муниципального образования 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с населением Покров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Место проведе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  <w:tab/>
        <w:tab/>
        <w:tab/>
        <w:tab/>
        <w:tab/>
        <w:t>с. Осиновка, ул. Центральная 79/3</w:t>
      </w:r>
    </w:p>
    <w:p>
      <w:pPr>
        <w:pStyle w:val="Normal"/>
        <w:ind w:left="4248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омещение Клуба с. Осиновка, структурного подразделения МУК «ЦКС»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          Время и дата проведения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17.30 час. 14.06.2024 г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Присутствовало 19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брания - Глава Покровского муниципального образования – Каета Оксана Алексеевна.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собрания – Заместитель главы администрации Покровского муниципального образования – Кадникова Лариса Петровна.</w:t>
      </w:r>
    </w:p>
    <w:p>
      <w:pPr>
        <w:pStyle w:val="Normal"/>
        <w:jc w:val="center"/>
        <w:rPr>
          <w:color w:val="FF0000"/>
          <w:sz w:val="28"/>
          <w:szCs w:val="20"/>
          <w:lang w:val="ru-RU"/>
        </w:rPr>
      </w:pPr>
      <w:r>
        <w:rPr>
          <w:color w:val="FF0000"/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Покровского муниципального образования Каета О.А. за 5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u w:val="single"/>
          <w:lang w:val="ru-RU"/>
        </w:rPr>
        <w:t>Каета О.А.</w:t>
      </w:r>
      <w:r>
        <w:rPr>
          <w:sz w:val="28"/>
          <w:lang w:val="ru-RU"/>
        </w:rPr>
        <w:t xml:space="preserve">,  глава Покровского МО представила присутствующим на встрече отчет главы Покровского муниципального образования за 5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Рукасова В.А</w:t>
      </w:r>
      <w:r>
        <w:rPr>
          <w:sz w:val="28"/>
          <w:lang w:val="ru-RU"/>
        </w:rPr>
        <w:t>.: «Прошу оказать содействие в решении вопроса по замене проблемного участка водопровода по улице Центральной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Каета О.А.</w:t>
      </w:r>
      <w:r>
        <w:rPr>
          <w:sz w:val="28"/>
          <w:lang w:val="ru-RU"/>
        </w:rPr>
        <w:t>: «При проведении ремонтных работ в рамках муниципальной программы «Ремонт водопроводной сети в Покровском муниципальном образовании на 2024 год» будет проведена замена участка водопровода 170 метров, до конца 2024 года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Круглова Н.Н.</w:t>
      </w:r>
      <w:r>
        <w:rPr>
          <w:sz w:val="28"/>
          <w:lang w:val="ru-RU"/>
        </w:rPr>
        <w:t>: «Прошу решить вопрос по ремонту внутрипоселковой дороги по улице Центральной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Каета О.А.</w:t>
      </w:r>
      <w:r>
        <w:rPr>
          <w:sz w:val="28"/>
          <w:lang w:val="ru-RU"/>
        </w:rPr>
        <w:t xml:space="preserve">: «В случае экономии сметных назначений в бюджете Покровского муниципального образования  на 2024 год по статье расходов дорожного фонда, будет рассмотрен вопрос о ремонте данного участка внутрипоселковой дороги по улице Центральной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И:</w:t>
      </w:r>
    </w:p>
    <w:p>
      <w:pPr>
        <w:pStyle w:val="Normal"/>
        <w:jc w:val="both"/>
        <w:rPr/>
      </w:pPr>
      <w:r>
        <w:rPr>
          <w:sz w:val="28"/>
          <w:lang w:val="ru-RU"/>
        </w:rPr>
        <w:t>Принять Отчет главы Покровского муниципального образования Каета О.А. за 5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 О.А. Кает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 Л.П. Каднико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исутствующих на встрече главы Покровского муниципального образования Вольского муниципального района Саратовской области с населением Покровского муниципального образования с. Осиновка  от 14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ета Оксана Алексе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дникова Лариса Петровна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метова Татьяна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арева Татьяна Ильиничн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ганова Наталья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ганова Александра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ганов Александр Никола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льцева Валентина Иван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льцев Анатолий Анатоль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касова Валентина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етинина Любовь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дкова Ольга Александ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алова Майсарат Магомед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углова Надежда Николае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блова Надежда Петров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блов Сергей Николаеви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юпина Ираида Ильинична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люпин Александр Григорьевич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клова Наталья Александровна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0T10:43:00Z</dcterms:modified>
  <cp:revision>43</cp:revision>
  <dc:subject/>
  <dc:title>РФ</dc:title>
</cp:coreProperties>
</file>