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кров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Встречи Главы Покровского муниципального образования   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с населением Покров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Место проведе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  <w:tab/>
        <w:tab/>
        <w:tab/>
        <w:tab/>
        <w:tab/>
        <w:t xml:space="preserve">с. Покровка </w:t>
      </w:r>
    </w:p>
    <w:p>
      <w:pPr>
        <w:pStyle w:val="Normal"/>
        <w:ind w:left="4248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омещение Дом культуры с. Покровка, структурного подразделения МУК «ЦКС»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          Время и дата проведения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15.00 час. 05.06.2024 г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Присутствовало 30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встречи - Глава Покровского муниципального образования – Каета Оксана Алексеевна.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– Заместитель главы администрации Покровского муниципального образования – Кадникова Лариса Петровна.</w:t>
      </w:r>
    </w:p>
    <w:p>
      <w:pPr>
        <w:pStyle w:val="Normal"/>
        <w:jc w:val="center"/>
        <w:rPr>
          <w:color w:val="FF0000"/>
          <w:sz w:val="28"/>
          <w:szCs w:val="20"/>
          <w:lang w:val="ru-RU"/>
        </w:rPr>
      </w:pPr>
      <w:r>
        <w:rPr>
          <w:color w:val="FF0000"/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Покровского муниципального образования Каета О.А. за 5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u w:val="single"/>
          <w:lang w:val="ru-RU"/>
        </w:rPr>
        <w:t>Каета О.А.</w:t>
      </w:r>
      <w:r>
        <w:rPr>
          <w:sz w:val="28"/>
          <w:lang w:val="ru-RU"/>
        </w:rPr>
        <w:t xml:space="preserve">, глава Покровского МО выступила с отчетом главы Покровского муниципального образования за 5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нять Отчет главы Покровского муниципального образования Каета О.А. за 5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Рязанов А.А</w:t>
      </w:r>
      <w:r>
        <w:rPr>
          <w:sz w:val="28"/>
          <w:lang w:val="ru-RU"/>
        </w:rPr>
        <w:t>.: «Прошу пояснить о возможном решении вопроса по очистке скважины водоснабжения в районе дома улицы Молодёжной, д.1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Каета О.А.</w:t>
      </w:r>
      <w:r>
        <w:rPr>
          <w:sz w:val="28"/>
          <w:lang w:val="ru-RU"/>
        </w:rPr>
        <w:t>: «При проведении ремонтных работ в рамках муниципальной программы «Ремонт водопроводных сетей в Покровском муниципальном образовании на 2024 год» будет проведена очистка скважины в июне - июле 2024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Монакова Л.В.</w:t>
      </w:r>
      <w:r>
        <w:rPr>
          <w:sz w:val="28"/>
          <w:lang w:val="ru-RU"/>
        </w:rPr>
        <w:t xml:space="preserve">: «Когда буду проведены работы по ремонту кровли Дома Культуры с. Покровка?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Каета О.А.</w:t>
      </w:r>
      <w:r>
        <w:rPr>
          <w:sz w:val="28"/>
          <w:lang w:val="ru-RU"/>
        </w:rPr>
        <w:t>, «Вопрос по ремонту кровли Дома Культуры стоит на контроле у депутата Саратовской областной Думы Рогожина Вадима Владимировича. Решение о ремонте будет принято в 2025 году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 О.А. Кает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 Л.П. Каднико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исутствующих на встрече главы Покровского муниципального образования Вольского муниципального района Саратовской области с населением Покровского муниципального образования с. Покровка  от 05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ета Оксана Алексе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дникова Лариса Петровна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метова Татьяна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арева Татьяна Ильиничн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скалева Алла Пет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аснова Валентина Евгень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ербатова Татьяна Евгень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блова Светлана Федо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нилина Инна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злова Елена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лакина Наталья Иван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зарнова Елена Владими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скалева Татьяна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злов Вячеслав Александр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злов Никита Вячеслав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блова Ирина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блова Наталья Игоревна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това Елена Алексеевна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нова Лидия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инов Семен Иван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а Татьяна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занов Александр Александр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3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ьцова Лариса Виталь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ндина Наталья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скова Вера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акова Любовь Василь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ева Алена Евгень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онова Федосья Павл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нилин Александр Виктор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янов Николай Михайлович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0T10:44:00Z</dcterms:modified>
  <cp:revision>30</cp:revision>
  <dc:subject/>
  <dc:title>РФ</dc:title>
</cp:coreProperties>
</file>