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 xml:space="preserve">общего собрания собственников земельных долей - участников  общей долевой  собственности на земельный участок с кадастровым номером 64:08:100111:5, расположенный по адресу: Саратовская область, Воль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хоз «Осиновский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 Покр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ь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ратовской области  </w:t>
        <w:tab/>
        <w:tab/>
        <w:tab/>
        <w:tab/>
        <w:t xml:space="preserve">                               «30» июн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Саратовская область, Вольский район, с. Покровка, ул. Центральная, д.38В, здание администрации Покровского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/>
        <w:t>Время проведения: 16.00 часов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 xml:space="preserve">Присутствовали: </w:t>
      </w:r>
      <w:r>
        <w:rPr/>
        <w:t>Уполномоченное лицо администрации Покровского муниципального образования Хаметова Татьяна Николаевна,</w:t>
      </w:r>
    </w:p>
    <w:p>
      <w:pPr>
        <w:pStyle w:val="Normal"/>
        <w:spacing w:lineRule="atLeast" w:line="100"/>
        <w:rPr>
          <w:b/>
          <w:b/>
        </w:rPr>
      </w:pPr>
      <w:r>
        <w:rPr/>
        <w:t>Глава Покровского муниципального образования Каета Оксана Алексеевна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СОБРАНИЯ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Об утверждении списка лиц, земельные доли которых могут быть признаны невостребованным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</w:rPr>
        <w:t>Каета О.А.:</w:t>
      </w:r>
      <w:r>
        <w:rPr/>
        <w:t xml:space="preserve"> «Общее собрание участников долевой собственности проводится по инициативе администрации Покровского муниципального образования Вольского муниципального района Саратовской области. О предстоящем собрании было объявлено за 40 д</w:t>
      </w:r>
      <w:r>
        <w:rPr>
          <w:color w:val="000000"/>
        </w:rPr>
        <w:t>ней до его проведения путем размещения объявления в газете «Вольская жизнь» от 20 мая 2025 года № 20 (2673). С</w:t>
      </w:r>
      <w:r>
        <w:rPr/>
        <w:t xml:space="preserve">обственников земельных долей на земельный участок с кадастровым номером 64:08:100111:5 согласно постановлению администрации Вольского района Саратовской области от 26 сентября 1994 года № 472 было 196. После проведения процедур выделения земельных участков в отдельные земельные участки и установления границ на них, количество долей осталось 48, это земельные доли, собственники которых до настоящего времени не распорядились и не выделили в натуре земельные участки в счет своих земельных долей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На сегодняшнем собрании никто из собственников земельных долей либо наследников умерших владельцев земельных долей не явился. На основании статьи 14.1. Федерального закона «Об обороте земель сельскохозяйственного назначения» от 24.07.2002 г. № 101-ФЗ (с изменениями и дополнениями) общее собрание считается правомочным в случае присутствия на нем участников долевой собственности, составляющих не менее чем 50 % от общего числа участников долевой собственности. В связи с отсутствием необходимого количества собственников земельных долей на собрании, о чем свидетельствует регистрационный лист (Приложение № 1 к Протоколу собрания собственников земельных долей), кворум для проведения собрания отсутствует. Собрание собственников земельных долей является неправомочным для вынесения каких либо реш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Глава Покровского муниципального образования                             О.А. Каета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Уполномоченное лицо администрации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bCs/>
        </w:rPr>
        <w:t>Покровского муниципального образования                                    Т.Н. Хамето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отоколу № 1 общего собрания </w:t>
      </w:r>
    </w:p>
    <w:p>
      <w:pPr>
        <w:pStyle w:val="Normal"/>
        <w:jc w:val="right"/>
        <w:rPr/>
      </w:pPr>
      <w:r>
        <w:rPr/>
        <w:t>собственников земельных долей</w:t>
      </w:r>
    </w:p>
    <w:p>
      <w:pPr>
        <w:pStyle w:val="Normal"/>
        <w:jc w:val="right"/>
        <w:rPr>
          <w:b/>
          <w:b/>
        </w:rPr>
      </w:pPr>
      <w:r>
        <w:rPr/>
        <w:t>от «30» июня 202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тствующих на общем собрании собственников земельных долей -</w:t>
      </w:r>
    </w:p>
    <w:p>
      <w:pPr>
        <w:pStyle w:val="Normal"/>
        <w:jc w:val="center"/>
        <w:rPr/>
      </w:pPr>
      <w:r>
        <w:rPr>
          <w:b/>
        </w:rPr>
        <w:t>участников общей долевой  собственности на земельный участок с кадастровым номером 64:08:100111:5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</w:t>
      </w:r>
      <w:r>
        <w:rPr/>
        <w:t>«30» июня 2025 г.</w:t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95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4"/>
        <w:gridCol w:w="1815"/>
        <w:gridCol w:w="1245"/>
        <w:gridCol w:w="2265"/>
        <w:gridCol w:w="17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И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авоустанав ливающего докумен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емельных до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по доверенности (заполняется в случае, если на собрании присутствует представитель), данные довер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ика земельной доли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по доверен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ИТОГО: 0 (ноль) собственников, имеющих право голоса на общем собрании, в том числе представители, действующие на основании доверенностей 0 (ноль) человек.</w:t>
      </w:r>
    </w:p>
    <w:p>
      <w:pPr>
        <w:pStyle w:val="Normal"/>
        <w:spacing w:lineRule="atLeast" w:line="100"/>
        <w:jc w:val="both"/>
        <w:rPr/>
      </w:pPr>
      <w:r>
        <w:rPr/>
        <w:t>Собрание неправомочно (в соответствии с требованиями ст. 14 Федерального закона   «Об обороте земель сельскохозяйственного назначения» от 24.07.2002 г. № 101-ФЗ (с изменениями и дополнениями)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>Кворума не имеет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Глава Покровского муниципального образования                                 О.А. Каета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Уполномоченное лицо администрации </w:t>
      </w:r>
    </w:p>
    <w:p>
      <w:pPr>
        <w:pStyle w:val="Normal"/>
        <w:spacing w:lineRule="atLeast" w:line="100"/>
        <w:rPr/>
      </w:pPr>
      <w:r>
        <w:rPr>
          <w:b/>
          <w:bCs/>
        </w:rPr>
        <w:t>Покровского муниципального образования                                           Т.Н. Хам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9:00Z</dcterms:created>
  <dc:creator>Алеев</dc:creator>
  <dc:description/>
  <cp:keywords/>
  <dc:language>en-US</dc:language>
  <cp:lastModifiedBy>user</cp:lastModifiedBy>
  <cp:lastPrinted>2025-06-24T22:00:00Z</cp:lastPrinted>
  <dcterms:modified xsi:type="dcterms:W3CDTF">2025-07-01T05:23:00Z</dcterms:modified>
  <cp:revision>3</cp:revision>
  <dc:subject/>
  <dc:title>Примерный образец прото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имерный образец протокола общего собрания собственников земельного участка, находящегося в долевой собственности граждан </vt:lpwstr>
  </property>
</Properties>
</file>