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52"/>
        <w:jc w:val="center"/>
        <w:rPr>
          <w:bCs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Информация об итогах электронного аукциона.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Покровского муниципального образования Вольского муниципального района Саратовской области сообщает об итогах электронного аукциона на право заключения договора аренды земельного участка, проведённого 11 апреля 2023 года в 09 часов 00 минут (по московскому времени) на </w:t>
      </w:r>
      <w:r>
        <w:rPr>
          <w:sz w:val="24"/>
          <w:szCs w:val="24"/>
        </w:rPr>
        <w:t xml:space="preserve">электронной площадке – универсальной торговой платформе АО «Сбербанк-АСТ», размещенной на сайте http://utp.sberbank-ast.ru в сети «Интернет» (торговая секция «Приватизация, аренда и продажа прав»): </w:t>
      </w:r>
    </w:p>
    <w:p>
      <w:pPr>
        <w:pStyle w:val="Normal"/>
        <w:spacing w:lineRule="atLeast" w:line="100"/>
        <w:ind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земельный участок, кадастровый номер: 64:08:100111:325, площадью – 2880000 кв.м., расположенный по адресу: Саратовская область, Вольский муниципальный район, Покровское муниципальное образование, колхоз «Осиновский». Категория земель: земли сельскохозяйственного назначения. Вид разрешённого использования: для сельскохозяйственного использования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Результат элек</w:t>
      </w:r>
      <w:r>
        <w:rPr>
          <w:bCs/>
          <w:iCs/>
          <w:color w:val="000000"/>
          <w:sz w:val="24"/>
          <w:szCs w:val="24"/>
        </w:rPr>
        <w:t xml:space="preserve">тронного аукциона на право заключения договора аренды земельного участка по Лоту № 1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аукционе приняли участие девять участник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ёркин Дмитрий Геннадьевич -  карточка заявки № 58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ынов Владимир Николаевич – карточка заявки № 9335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плин Роман Николаевич – карточка заявки 652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с ограниченной ответственностью "Гис-Агро Балаково" – карточка заявки 16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джадаев  Гаджада Микаилович – карточка заявки 129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уховский Евгений Юрьевич – карточка заявки 651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шталовский Евгений Владимирович – карточка заявки 62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вкин Денис Викторович – карточка заявки 97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ров Станислав Леонидович – карточка заявки 4524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 аукциона 1238000,00 (Один миллион двести тридцать восемь тысяч), без НДС.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>Шаг аукциона 3%  от начальной цены продажи  составляет 37140,00 (Тридцать семь тысяч сто сорок) рублей</w:t>
      </w:r>
      <w:r>
        <w:rPr>
          <w:bCs/>
          <w:color w:val="000000"/>
          <w:sz w:val="24"/>
          <w:szCs w:val="24"/>
        </w:rPr>
        <w:t xml:space="preserve"> 00 коп., без НДС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днее предложение о цене аукциона по аренде земельного участка заявлена участником с номером заявки 9335 – Мартыновым Владимиром Николаевичем (победителем аукциона) и составляет 3503540 (три миллиона пятьсот три тысячи пятьсот сорок) руб. 00 коп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color w:val="000000"/>
          <w:sz w:val="24"/>
          <w:szCs w:val="24"/>
        </w:rPr>
        <w:t>В соответствии с условиями проведения аукциона, считать победителем аукци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Лоту № 1  участника с номером заявки 9335 – Мартынова Владимира Николаевича, заявившего цену 3</w:t>
      </w:r>
      <w:r>
        <w:rPr>
          <w:sz w:val="24"/>
          <w:szCs w:val="24"/>
        </w:rPr>
        <w:t>503540 (три миллиона пятьсот три тысячи пятьсот сорок) руб. 00 коп.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tru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6372" w:right="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5387" w:right="0" w:hanging="0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5387" w:right="-1050" w:hanging="0"/>
      <w:jc w:val="right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709" w:right="0" w:hanging="0"/>
      <w:jc w:val="right"/>
      <w:outlineLvl w:val="8"/>
    </w:pPr>
    <w:rPr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basedOn w:val="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Eselcodeterm">
    <w:name w:val="es-el-code-term"/>
    <w:qFormat/>
    <w:rPr/>
  </w:style>
  <w:style w:type="character" w:styleId="Style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left="4536" w:right="0" w:hanging="0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left="4111" w:right="0" w:hanging="0"/>
    </w:pPr>
    <w:rPr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ind w:left="2977" w:right="0" w:hanging="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/>
      <w:ind w:left="1985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4678" w:right="0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567"/>
      <w:jc w:val="both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keepNext w:val="true"/>
      <w:widowControl/>
      <w:ind w:left="4253" w:right="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2">
    <w:name w:val="h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22">
    <w:name w:val="h2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Комитет по упр. имуществом</dc:creator>
  <dc:description/>
  <cp:keywords/>
  <dc:language>en-US</dc:language>
  <cp:lastModifiedBy>1</cp:lastModifiedBy>
  <cp:lastPrinted>2022-10-21T16:08:00Z</cp:lastPrinted>
  <dcterms:modified xsi:type="dcterms:W3CDTF">2023-04-13T05:39:00Z</dcterms:modified>
  <cp:revision>2</cp:revision>
  <dc:subject/>
  <dc:title> </dc:title>
</cp:coreProperties>
</file>