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 11.01.2022 года                   №  1                                    с. Пок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/>
        <w:tc>
          <w:tcPr>
            <w:tcW w:w="5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ниципального образования на 2022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в соответствии со ст. 30 Уста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кр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О.А. Кае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17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ро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 от 11.01.2022 г.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кров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инятия правового ак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о осуществлению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Покровского муниципального образования, администрирование которых осуществляет Администрация Покров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Покровского муниципального образования надзорно-профилактической операции «Жилище - 20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муниципальной программы «Ремонт, содержание автомобильных дорог местного значения в границах населенных пунктов Покровского муниципального образования на 2022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 xml:space="preserve">О внесении изменений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      </w:r>
            <w:r>
              <w:rPr>
                <w:b w:val="false"/>
                <w:bCs w:val="false"/>
                <w:sz w:val="24"/>
                <w:szCs w:val="24"/>
              </w:rPr>
              <w:t>Покр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ризнании утратившим силу некоторых постановлений в сфере </w:t>
            </w:r>
            <w:r>
              <w:rPr>
                <w:b w:val="false"/>
                <w:sz w:val="24"/>
                <w:szCs w:val="24"/>
                <w:shd w:fill="FFFFFF" w:val="clear"/>
              </w:rPr>
              <w:t>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ивлечения остатков средств на казначейских счетах для осуществления и отражения финансов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Покровского муниципального образования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Покровского муниципального образования на ве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разработки и принятия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беспечении пожарной безопасности на территории Покровского муниципального образования в весенне-лет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кр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Покр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ка принятия решения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кр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1 полугод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Покровского муниципального образования в о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Покр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2-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кр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9 месяцев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графика отпусков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Покровского муниципального образования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 по закупкам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ечение года, по мере необходи 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, по мере необходимос 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.А. Кает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4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2-02-03T10:34:00Z</dcterms:modified>
  <cp:revision>2</cp:revision>
  <dc:subject/>
  <dc:title/>
</cp:coreProperties>
</file>