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</w:r>
    </w:p>
    <w:p>
      <w:pPr>
        <w:pStyle w:val="Heading1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  <w:t>АДМИНИСТРАЦИЯ</w:t>
      </w:r>
    </w:p>
    <w:p>
      <w:pPr>
        <w:pStyle w:val="Heading1"/>
        <w:rPr>
          <w:bCs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АРАТОВСКОЙ ОБЛАСТИ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марта 2022 года                 №  11                                  с. Покровка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 пропуска паводковых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к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 законом  от 06.10.2003 года № 131-ФЗ «Об общих принципах организации местного самоуправления в Российской Федерации»,  ст. 30 Устава Покровского муниципального образования,    для организации пропуска паводковых вод в 2022 году, обеспечения бесперебойной деятельности хозяйственных отраслей, безопасности жизни людей, сохранности от разрушения дорог, мостов и других сооружений на территории Покр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Утвердить план мероприятий по обеспечению пропуска паводковых вод на территории Покровского муниципального образования на 2022 год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2.  Настоящее постановление вступает в силу 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О.А. Ка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Покров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от  30.03.2022 года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ропуска паводковых вод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3"/>
        <w:gridCol w:w="1843"/>
        <w:gridCol w:w="27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ДС с руководителями учреждений и организаций по вопросу обеспечения пропуска паводковых вод на территории Покро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05.04.2022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Покр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всех гидротехнических сооружений, дамб, водозаборных объектов,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06.04.2022 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кровского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чистке от снега, льда, грязи проходных отверстий малых мо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08.04.2022 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кровского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рку и закрепление опор линий передач: телеграфных,электрических; установить систематическое наблюдение на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 30.03.2022 г.   на период павод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кровского муниципального образования</w:t>
            </w:r>
          </w:p>
        </w:tc>
      </w:tr>
      <w:tr>
        <w:trPr>
          <w:trHeight w:val="1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состояния ледового покрытия вод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соответствующий период - 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кровского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естах возможного выхода рек из берегов, которые грозят подтоплению сел, запасы строительных материалов (Мешки с песком, крупный камень 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1.04.2022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Покровского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ый контроль  состояния   ГТС  для обеспечения безаварийного пропуска паводков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04.04.2022 г. на соответствующий пери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кровского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лучае  стихийных бедствий, вызванных наводнениями, организовать привлечение   населения к работам по ликвидации  (предотвращению) последствий наводн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Покровского муниципального образования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 техники для эвакуации населения, создание резерв горюче-смазочных материалов,  продуктов питания и медика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1.04.2022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кровского муниципального образования, руководители хозяйст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заведующие ФАП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МУ «Управление по делам ГО и ЧС Вольского муниципального района» о состоянии паводка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дневно на весь период  павод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31.03.2022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Покров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к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О.А. Ка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7.15pt;margin-top:0.05pt;width:13.35pt;height:13.6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9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14:00Z</dcterms:created>
  <dc:creator>пользователь</dc:creator>
  <dc:description/>
  <cp:keywords/>
  <dc:language>en-US</dc:language>
  <cp:lastModifiedBy>ьтлр  лпл оло</cp:lastModifiedBy>
  <cp:lastPrinted>2019-02-20T10:52:00Z</cp:lastPrinted>
  <dcterms:modified xsi:type="dcterms:W3CDTF">2022-04-11T12:43:00Z</dcterms:modified>
  <cp:revision>3</cp:revision>
  <dc:subject/>
  <dc:title>АДМИНИСТРАЦИЯ </dc:title>
</cp:coreProperties>
</file>