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2  года                          № 12                                         с.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санитарной очист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 территории  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вес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иод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 и благоустройства территории Покровского  муниципального образования, на основании Федерального закона от 06.10.2003 г. № 131-ФЗ «Об общих принципах  организации местного самоуправления в Российской Федерации», п. 10 ч. 1 ст. 3 Устава Пок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месячник по санитарной очистке и благоустройству на территории Покровского муниципального образования Воль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ступить к осуществлению мероприятий по санитарной очистке и благоустройству территории Покровского муниципального образования                       с 11 апреля 2022 года по 11 мая 2022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завершению мероприятий по санитарной очистке и благоустройству территории Покровского  муниципального образования в период с 11 апреля 2022 года по 11 мая 2022 года, санитарными днями на весь летний период до 31 августа 2022 года включительно, считать </w:t>
      </w:r>
      <w:r>
        <w:rPr>
          <w:bCs/>
          <w:sz w:val="28"/>
          <w:szCs w:val="28"/>
        </w:rPr>
        <w:t>среда, пятница</w:t>
      </w:r>
      <w:r>
        <w:rPr>
          <w:sz w:val="28"/>
          <w:szCs w:val="28"/>
        </w:rPr>
        <w:t xml:space="preserve"> ежене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санитарной очистке и благоустройству территории Покровского муниципального образования на весенний период 2022 года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, организаций, предприятий, расположенных на территории  Покровского муниципального образования, организовать работу по санитарной очистке и благоустройству закрепленных за ними территорий.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учреждений и предприятий, не вошедшим в приложение № 2, а также собственникам жилых домов, организовать мероприятия по санитарной очистке и благоустройству прилегающих территор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567"/>
        <w:jc w:val="both"/>
        <w:rPr>
          <w:bCs/>
          <w:szCs w:val="28"/>
        </w:rPr>
      </w:pPr>
      <w:r>
        <w:rPr>
          <w:sz w:val="28"/>
          <w:szCs w:val="28"/>
        </w:rPr>
        <w:t>6. Настоящее постановление вступает в силу со дня  обнародования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Cs w:val="28"/>
        </w:rPr>
        <w:t>7. Обнародовать настоящее постановление путем вывешивания его в установленных  для обнародования местах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здание администрации, расположенное по адресу:  с. Покровка,  ул.Центральная 38В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доска объявлений,  расположенная  около   Клуба  с. Осиновка, с.Осиновка, ул. Центральная 78/3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 здание ФАП с. Труевая Маза, с. Труевая Маза, ул. Народная, д. 20А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- доска объявлений, расположенная около  въезда в в/ч 26285, с. Лягоши,  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- доска объявлений, расположенная напротив дома № 5 по ул. Степная, с. Клюевк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8.  Настоящее постановление вывешивается на период 30 календарных дней: с 31.03.2022 года по 29 апреля 2022 год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9.  Датой обнародования считать 31 марта 2022 год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0. 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Покровка, ул. Центральная, д. 38В, здание админист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Разместить настоящее постановление в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  <w:r>
        <w:rPr>
          <w:sz w:val="28"/>
          <w:szCs w:val="28"/>
          <w:lang w:eastAsia="zxx" w:bidi="zxx"/>
        </w:rPr>
        <w:t xml:space="preserve"> на официальном сайте администрации Вольского муниципального района на вкладке «Покровского муниципального образования»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окровского муниципального образования                    О.А. Ка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министрации Пок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  30.03.2022 года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и санитарной очи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к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й период 2022 года</w:t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7"/>
        <w:gridCol w:w="2074"/>
        <w:gridCol w:w="2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60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благоустройство территорий населенных пунктов, улиц, зеленых з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, руководители предприятий, организаций, учреждений (по согласованию)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 памятника «Погибшим воинам в годы ВОВ», уборка и благоустройство территории у памя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4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07.05.2022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руководители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й кладбищ Покровского муниципального образования: с.Покровка, с.Осиновка, с.Труёвая Маза, с.Лягоши, с.Клюе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руководители предприятий, организаций, учреждений (по согласованию)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истка несанкционирова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лок на территории Покр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руководители  организаций (по согласованию)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убка и  выпиловка сухих деревьев, кустарников, вывоз мусора на территории Покровского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руководители предприятий, организаций, учреждений (по согласованию)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саженцев, обустройство  цветников и клумб на территории Покр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, руководители 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(сбор мусора) на берегах водоемов, расположенных на территории Покр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руководители 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амп уличного освещения, ремонт фонар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о благоустройству  населенных пунктов Покр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05.2022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кровского муниципального образования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Пок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30.03.2022 года  № 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рриторий  Пок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организациями, учреждениями,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7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едприятий и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ен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АП с.Покровка,</w:t>
            </w:r>
          </w:p>
          <w:p>
            <w:pPr>
              <w:pStyle w:val="Normal"/>
              <w:jc w:val="center"/>
              <w:rPr/>
            </w:pPr>
            <w:r>
              <w:rPr/>
              <w:t>МУК «ЦБС филиал  № 21 с.Покров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возле административн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СО КЦСОН Вольского района, участок №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вера «Победы», площадь перед зда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 с.Покров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 школы, детского сада, зеленая зона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с.Покров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МУК «ЦК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здания Дома культуры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: Люкс, Гал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е отделение № 34, А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доль забора сквера до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с.Осиновка, филиал МУК «ЦКС», ФАП с.Оси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,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с.Труевая Маза,</w:t>
            </w:r>
          </w:p>
          <w:p>
            <w:pPr>
              <w:pStyle w:val="Normal"/>
              <w:jc w:val="center"/>
              <w:rPr/>
            </w:pPr>
            <w:r>
              <w:rPr/>
              <w:t>Почтовое отделение № 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, до основной дороги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Покровского муниципального образования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ahoma"/>
      <w:sz w:val="28"/>
      <w:szCs w:val="28"/>
      <w:lang w:bidi="zxx"/>
    </w:rPr>
  </w:style>
  <w:style w:type="character" w:styleId="WW8Num4z1">
    <w:name w:val="WW8Num4z1"/>
    <w:qFormat/>
    <w:rPr>
      <w:rFonts w:cs="Times New Roman"/>
      <w:sz w:val="28"/>
      <w:szCs w:val="2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2:00Z</dcterms:created>
  <dc:creator>USER</dc:creator>
  <dc:description/>
  <cp:keywords/>
  <dc:language>en-US</dc:language>
  <cp:lastModifiedBy>ьтлр  лпл оло</cp:lastModifiedBy>
  <cp:lastPrinted>2020-03-17T09:09:00Z</cp:lastPrinted>
  <dcterms:modified xsi:type="dcterms:W3CDTF">2022-04-11T11:21:00Z</dcterms:modified>
  <cp:revision>3</cp:revision>
  <dc:subject/>
  <dc:title/>
</cp:coreProperties>
</file>