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от 06.04.2022 года                                   №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7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4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3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Покров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в весенне- летний период 2022 года</w:t>
            </w:r>
          </w:p>
        </w:tc>
      </w:tr>
    </w:tbl>
    <w:p>
      <w:pPr>
        <w:pStyle w:val="Normal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  исполнение ст. 19 Федерального закона от 21.12.1994 года  № 69-ФЗ «О пожарной безопасности», на основании п. 9 ч. 1 ст.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16 сентября 2020 года № 1479 «Об утверждении Правил противопожарного режима в РФ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. 5 ч. 1 ст. 3, ст. 30 Уста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2 года на территории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Рекомендовать руководителям предприятий, учреждений, организаций, расположенных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Рекомендовать жителям частного сектора Покро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проводить очистку территории, находящейся в их собственности (пользовании), от мусора, сухой травы и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местителю 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Чеклиной Е.В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директору МОУ "ООШ с.Покровка", </w:t>
      </w:r>
      <w:r>
        <w:rPr>
          <w:rFonts w:cs="Times New Roman" w:ascii="Times New Roman" w:hAnsi="Times New Roman"/>
          <w:sz w:val="27"/>
          <w:szCs w:val="27"/>
        </w:rPr>
        <w:t xml:space="preserve">менеджеру культурно-досуговой организации клубного типа ДК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.Покровка – структурного подразделения МУК «ЦКС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менеджеру культурно-досуговой организации клубного типа </w:t>
      </w:r>
      <w:r>
        <w:rPr>
          <w:rFonts w:cs="Times New Roman" w:ascii="Times New Roman" w:hAnsi="Times New Roman"/>
          <w:sz w:val="26"/>
          <w:szCs w:val="26"/>
        </w:rPr>
        <w:t xml:space="preserve">сельский клуб с.Осиновка </w:t>
      </w:r>
      <w:r>
        <w:rPr>
          <w:rFonts w:cs="Times New Roman" w:ascii="Times New Roman" w:hAnsi="Times New Roman"/>
          <w:sz w:val="27"/>
          <w:szCs w:val="27"/>
        </w:rPr>
        <w:t>– структурного подразделения МУК «ЦКС»</w:t>
      </w:r>
      <w:r>
        <w:rPr>
          <w:rFonts w:cs="Times New Roman" w:ascii="Times New Roman" w:hAnsi="Times New Roman"/>
          <w:sz w:val="26"/>
          <w:szCs w:val="26"/>
        </w:rPr>
        <w:t>, заведующей отделением социального обслуживания на дому ГАУ СО КЦСОН Вольского рай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Ф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оформить  информационные стенды на противопожарную тематику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Рекомендов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>МОУ «ООШ с. Покровка Вольского района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учащимися каждого класса (группы)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Покровского муниципального образов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 выполнить прокосы и опашку хлебных полей от дорог, лесов, полевых станов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,  расположенное по адресу: село Покровка, ул.Центральная 38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Клуба с. Осиновка, расположенное по адресу: с. Осиновка, ул.Центральная 78/3 (по согласова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ФАПА с.Труевая Маза,  расположенное по адресу: с. Труевая Маза, ул.Народная, д.20А (по согласова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 въезда в в/ч 26285, с. Лягош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07 апреля 2022 г. по 06 мая 202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07 апреля 202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сле обнародования настоящее постановление хранится в администрации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Покровка, ул. Центральная,38В, здание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О.А.Кает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1:00Z</dcterms:created>
  <dc:creator>user02</dc:creator>
  <dc:description/>
  <cp:keywords/>
  <dc:language>en-US</dc:language>
  <cp:lastModifiedBy>ьтлр  лпл оло</cp:lastModifiedBy>
  <cp:lastPrinted>2020-04-07T16:57:00Z</cp:lastPrinted>
  <dcterms:modified xsi:type="dcterms:W3CDTF">2022-04-14T12:52:00Z</dcterms:modified>
  <cp:revision>3</cp:revision>
  <dc:subject/>
  <dc:title/>
</cp:coreProperties>
</file>