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1.2022 года                           № 2                                     с. Пок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а территории Покровского муниципального образования надзорно-профилактической операции  «Жилище - 2022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 9 ч. 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 октября 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 xml:space="preserve">самоуправления в Российской Федерации», на основании п. 5 ч. 1 ст. 3, ст. 30 Устава Покровского муниципального образования, в целях </w:t>
      </w:r>
      <w:r>
        <w:rPr>
          <w:sz w:val="28"/>
          <w:szCs w:val="28"/>
        </w:rPr>
        <w:t>предупреждения пожаров в жилом секторе и гибели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Покровского муниципального образования надзорно-профилактическую операцию «Жилище - 2022» с 11 января по 31 декаб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мках проведения надзорно-профилактической операции «Жилище - 2022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рабочей группы -  Чеклина Е.В., заместитель главы администрации Покро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рабочей группы – Хаметова Т.Н., главный специалист  администрации Покро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лен рабочей группы – Карева Т.И., инспектор администрации Покро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екретарю рабоче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встреч с гражданами Покров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февраля 2022 года результаты проведения надзорно-профилактической операции «Жилище - 2022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верки жилого сектора с 11.01.2022 г. по 30.06.2022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,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О.А. Ка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ожение к постановлению администрации Покровского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/>
              <w:t>от 11.01.2022 года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ользовании предметами бытово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хим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храны и принять возможные меры к спасению людей, имущества и ликвидации пожа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раждане предоставляют в порядке, установленном законодательством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ооружениями и открытыми складами, а также участки, должны своевременно очищаться от горючих отходов, мусора, тары, опавших листьев, сухой трав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>Временные строения должны располагаться от других зданий и сооружений 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расстоянии не менее 15 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нимать предусмотренные проектом двери эвакуационных выходов из поэтажных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 задымляемым лестничным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акже хранить под лестничными маршами и на лестничных площадках вещи, мебель и другие горючие материалы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и эксплуатации отопительной печи, в местах примыкания ее и дымовых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каналов к горючим или трудно-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едусматривается:</w:t>
        <w:br/>
        <w:t xml:space="preserve"> на горючем или трудно-горючем полу под топочной дверцей устанавливается пред 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сстояние от топочной дверцы до противоположной стены не менее 125 см.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ымовые трубы и стены, в которых проходят дымовые каналы, должны быт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еталлические трубы, а также силикатный кирпич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инять по возможности меры по эвакуации людей, тушению пожара 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О.А. Каета</w:t>
      </w:r>
    </w:p>
    <w:p>
      <w:pPr>
        <w:pStyle w:val="Style1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410" w:footer="5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  <w:color w:val="64646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646464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646464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2:00Z</dcterms:created>
  <dc:creator>ГПН</dc:creator>
  <dc:description/>
  <cp:keywords/>
  <dc:language>en-US</dc:language>
  <cp:lastModifiedBy>ьтлр  лпл оло</cp:lastModifiedBy>
  <cp:lastPrinted>2019-02-13T08:53:00Z</cp:lastPrinted>
  <dcterms:modified xsi:type="dcterms:W3CDTF">2022-02-04T10:36:00Z</dcterms:modified>
  <cp:revision>2</cp:revision>
  <dc:subject/>
  <dc:title>СОВЕТ</dc:title>
</cp:coreProperties>
</file>