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8.06. 2022 года                                    № 20 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Покр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июня 2017 года № 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 30, 39 Устава </w:t>
      </w:r>
      <w:r>
        <w:rPr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июня 2017 года №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Покровского муниципального образования Вольского муниципального района Саратовской области или собственность на которые не разграничена на территории  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Покровского муницип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.А. Ка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user02</cp:lastModifiedBy>
  <dcterms:modified xsi:type="dcterms:W3CDTF">2022-06-08T12:33:00Z</dcterms:modified>
  <cp:revision>4</cp:revision>
  <dc:subject/>
  <dc:title/>
</cp:coreProperties>
</file>