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5.06.2022 года                            № 2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с.Покров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дения муниципальной долговой книги Покровского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ями 120,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марта 2022 г. № 65-ФЗ</w:t>
        <w:br/>
        <w:t>«О внесении изменений в 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т. 30 Устава Покровского муниципального образования,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едения муниципальной долговой книги Покровского муниципального образования, утвержденный постановлением администрации Покровского муниципального образования от 14 мая 2020 года № 10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hyperlink w:anchor="/document/12112604/entry/6200">
        <w:r>
          <w:rPr>
            <w:rStyle w:val="InternetLink"/>
            <w:color w:val="00000A"/>
            <w:sz w:val="28"/>
            <w:szCs w:val="28"/>
            <w:u w:val="none"/>
          </w:rPr>
          <w:t>пункт 2</w:t>
        </w:r>
      </w:hyperlink>
      <w:r>
        <w:rPr>
          <w:sz w:val="28"/>
          <w:szCs w:val="28"/>
        </w:rPr>
        <w:t>.4. изложить в новой редакции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4. Информация о долговых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обязательств по муниципальным гарантия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вносится в Долговую книгу в течение пяти рабочих дней с момента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ым управл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ведений о факт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ание администрации, расположенное по адресу: с.Покровка, ул.Центральная, 38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, расположенная около Клуба с.Осиновка, с.Осиновка, ул. Центральная, 79/3;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ФАП с. Труевая Маза, с. Труевая Маза, ул. Народная, д. 20А (по согласованию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въезда в в/ч 26285, с.Лягоши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16.06.2022 г. по 15.07.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6 июн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8. П</w:t>
      </w:r>
      <w:r>
        <w:rPr>
          <w:color w:val="000000"/>
          <w:sz w:val="28"/>
          <w:szCs w:val="28"/>
        </w:rPr>
        <w:t xml:space="preserve">оложения </w:t>
      </w:r>
      <w:hyperlink w:anchor="/document/12112604/entry/6200">
        <w:r>
          <w:rPr>
            <w:rStyle w:val="InternetLink"/>
            <w:color w:val="00000A"/>
            <w:sz w:val="28"/>
            <w:szCs w:val="28"/>
            <w:u w:val="none"/>
          </w:rPr>
          <w:t>пункта 2</w:t>
        </w:r>
      </w:hyperlink>
      <w:r>
        <w:rPr>
          <w:sz w:val="28"/>
          <w:szCs w:val="28"/>
        </w:rPr>
        <w:t xml:space="preserve">.4. </w:t>
      </w:r>
      <w:hyperlink w:anchor="Par31">
        <w:r>
          <w:rPr>
            <w:rStyle w:val="InternetLink"/>
            <w:rFonts w:eastAsia="Times New Roman"/>
            <w:sz w:val="28"/>
            <w:szCs w:val="28"/>
          </w:rPr>
          <w:t>Порядк</w:t>
        </w:r>
      </w:hyperlink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ведения муниципальной долговой книги Покровского муниципального образования, утвержденного постановлением администрации Покровского муниципального образования от 14 мая 2020 года № 10</w:t>
      </w:r>
      <w:r>
        <w:rPr>
          <w:color w:val="000000"/>
          <w:sz w:val="28"/>
          <w:szCs w:val="28"/>
        </w:rPr>
        <w:t xml:space="preserve"> (в редакции настоящего постановления), применяются к правоотношениям, возникающим при учете муниципальных гарантий в составе муниципального долга, с 1 января 2022 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А. Кает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66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3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5:00Z</dcterms:created>
  <dc:creator>Home</dc:creator>
  <dc:description/>
  <dc:language>en-US</dc:language>
  <cp:lastModifiedBy>ьтлр  лпл оло</cp:lastModifiedBy>
  <dcterms:modified xsi:type="dcterms:W3CDTF">2022-06-1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