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КРОВСКОГО МУНИЦИПАЛЬНОГО ОБРАЗОВАНИЯ ВОЛЬСКОГО МУНИЦИПАЛЬН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6.2022 года                            №  24                                с. Покр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Покровского муниципального образования от 12 мая 2021 года № 17 «О наделении статусом гарантирующей организаци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/>
      </w:pPr>
      <w:r>
        <w:rPr/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7.12.2011 года № 416-ФЗ «О водоснабжении и водоотведении», на основании </w:t>
      </w:r>
      <w:r>
        <w:rPr>
          <w:bCs/>
          <w:sz w:val="28"/>
          <w:szCs w:val="28"/>
        </w:rPr>
        <w:t xml:space="preserve">ст.ст. 30, 39 Устава </w:t>
      </w:r>
      <w:r>
        <w:rPr>
          <w:sz w:val="28"/>
          <w:szCs w:val="28"/>
        </w:rPr>
        <w:t xml:space="preserve">Покров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Покровского муниципального образования от 12 мая 2021 года № 17 «О наделении статусом гарантирующей организации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ГУП СО «Облводоресурс» в течение трех рабочих дней со дня его принят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публиковать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становление в газете «Вольский Деловой Вестник»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его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адке «Покровского муниципального образования» в течение трех рабочих дней со дня его принят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Покр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.А. Ка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09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16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7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color w:val="000000"/>
      <w:spacing w:val="-4"/>
      <w:kern w:val="2"/>
      <w:sz w:val="28"/>
      <w:shd w:fill="FFFFFF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0:00Z</dcterms:created>
  <dc:creator>User</dc:creator>
  <dc:description/>
  <cp:keywords/>
  <dc:language>en-US</dc:language>
  <cp:lastModifiedBy>ьтлр  лпл оло</cp:lastModifiedBy>
  <cp:lastPrinted>2021-03-04T15:15:00Z</cp:lastPrinted>
  <dcterms:modified xsi:type="dcterms:W3CDTF">2022-06-24T10:54:00Z</dcterms:modified>
  <cp:revision>3</cp:revision>
  <dc:subject/>
  <dc:title/>
</cp:coreProperties>
</file>