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Cs w:val="28"/>
        </w:rPr>
        <w:t>От 23.06.2022 года                              № 26                                            с. Покров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ого размера должностного оклада специалиста по закупкам администрации Покровского муниципального образовани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и в целях реализации Постановления Правительства РФ от 28 мая 2022 г. № 973 "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, </w:t>
      </w:r>
      <w:r>
        <w:rPr>
          <w:rFonts w:cs="Times New Roman" w:ascii="Times New Roman" w:hAnsi="Times New Roman"/>
          <w:sz w:val="27"/>
          <w:szCs w:val="27"/>
        </w:rPr>
        <w:t>на основании статьи 30 Устава Покр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с 01 июня 2022 года размер должностного оклада  специалиста по закупкам администрации Покровского муниципального образования согласно прилож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ункт 1 постановления администрации Покровского муниципального образования от 30 декабря 2021  года № 40 «Об установлении нового размера должностного оклада специалиста по закупкам администрации Покровского муниципального образовани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вступает в силу со дня его официального опубликования и распространятся на правоотношения, возникшие с 01 июня 2022 года.</w:t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 w:val="27"/>
          <w:szCs w:val="27"/>
        </w:rPr>
        <w:t>муниципального образования                                             О.А. Ка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22 г. № 2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7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7:00Z</dcterms:created>
  <dc:creator>USER</dc:creator>
  <dc:description/>
  <cp:keywords/>
  <dc:language>en-US</dc:language>
  <cp:lastModifiedBy>ьтлр  лпл оло</cp:lastModifiedBy>
  <cp:lastPrinted>2021-01-29T16:49:00Z</cp:lastPrinted>
  <dcterms:modified xsi:type="dcterms:W3CDTF">2022-06-24T11:13:00Z</dcterms:modified>
  <cp:revision>3</cp:revision>
  <dc:subject/>
  <dc:title/>
</cp:coreProperties>
</file>