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5"/>
          <w:szCs w:val="25"/>
          <w:lang w:eastAsia="ru-RU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От 27 июня 2022 года                       № 27                                                      с.Покровка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 выявлению брошенных транспортных средств на территории Покр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Покров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Покров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выявлению брошенных транспортных средств на территории </w:t>
      </w:r>
      <w:r>
        <w:rPr>
          <w:bCs/>
          <w:sz w:val="25"/>
          <w:szCs w:val="25"/>
        </w:rPr>
        <w:t>Покров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дание администрации, расположенное по адресу: с. Покровка, ул. Центральная, 38В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доска объявлений, расположенная около Клуба с. Осиновка, с. Осиновка, ул. Центральная, 79/3;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/>
      </w:pPr>
      <w:r>
        <w:rPr>
          <w:color w:val="000000"/>
          <w:sz w:val="26"/>
          <w:szCs w:val="26"/>
        </w:rPr>
        <w:t>- здание ФАП с. Труевая Маза, с. Труевая Маза, ул. Народная, д. 20А (по согласованию)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ска объявлений, расположенная около въезда в в/ч 26285, с. Лягош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 с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 Покровка ул. Центральная, дом 38В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Покр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Глава Покровского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О.А.Каета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Покров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№ 27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Покро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Покров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 xml:space="preserve"> Покр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Покров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Покров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Покров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Покров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Покровского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Покр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Покр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О.А Каета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1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8T13:41:00Z</dcterms:modified>
  <cp:revision>4</cp:revision>
  <dc:subject/>
  <dc:title>ПРОЕКТ</dc:title>
</cp:coreProperties>
</file>