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т 30.06.2022 года                        № 29                                                             с. Покров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Покров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. 30 Устава Покровского муниципального образования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расположенное по адресу:  с. Покровка,  ул.Центральная 38В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 расположенная  около   Клуба  с. Осиновка, с.Осиновка, ул. Центральная 78/3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ание ФАП с. Труевая Маза, с. Труевая Маза, ул. Народная, д. 20А;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, расположенная около  въезда в в/ч 26285, с. Лягоши,   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 Клюевка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 w:before="0" w:after="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01.07.2022 г. по 30.07.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с 01 июля 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Покров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Каета</w:t>
      </w:r>
    </w:p>
    <w:p>
      <w:pPr>
        <w:pStyle w:val="NormalWeb"/>
        <w:spacing w:before="0" w:after="0"/>
        <w:ind w:left="0" w:right="0" w:firstLine="708"/>
        <w:rPr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Приложение </w:t>
      </w:r>
    </w:p>
    <w:p>
      <w:pPr>
        <w:pStyle w:val="Normal"/>
        <w:spacing w:lineRule="atLeast" w:line="100" w:before="0" w:after="0"/>
        <w:ind w:left="4395" w:firstLine="567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 постановлению администрации Покровского муниципального образования</w:t>
      </w:r>
    </w:p>
    <w:p>
      <w:pPr>
        <w:pStyle w:val="Normal"/>
        <w:spacing w:lineRule="atLeast" w:line="100" w:before="0" w:after="0"/>
        <w:ind w:left="4678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т 30.06. 2022 №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Покров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tLeast" w:line="100" w:before="0" w:after="0"/>
        <w:ind w:left="5103" w:firstLine="567"/>
        <w:jc w:val="center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Web"/>
        <w:spacing w:before="0" w:after="0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Покровского муниципального образования</w:t>
      </w:r>
    </w:p>
    <w:p>
      <w:pPr>
        <w:pStyle w:val="Normal"/>
        <w:spacing w:lineRule="atLeast" w:line="100" w:before="0" w:after="0"/>
        <w:ind w:left="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Покровского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Покровского муниципального образования Вольского 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Покровского муниципального образования от ________ №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823"/>
        <w:gridCol w:w="1983"/>
        <w:gridCol w:w="708"/>
        <w:gridCol w:w="709"/>
        <w:gridCol w:w="849"/>
        <w:gridCol w:w="286"/>
        <w:gridCol w:w="749"/>
        <w:gridCol w:w="127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2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8.6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8.9.-8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кт 3.2 Правил благоустро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2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7.-3.8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. 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4.10. 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11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11 Правил благоустройства и озеле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.5.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5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0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4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.1., статья 16.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" w:right="28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11 Правил благоустройства 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(указывается дата заполнения проверочного листа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О.А. Кает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8:00Z</dcterms:created>
  <dc:creator>ьтлр  лпл оло</dc:creator>
  <dc:description/>
  <dc:language>en-US</dc:language>
  <cp:lastModifiedBy>ьтлр  лпл оло</cp:lastModifiedBy>
  <dcterms:modified xsi:type="dcterms:W3CDTF">2022-07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