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.01.2022 года   № 3                                 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 силу некоторых постановлений администрации Покр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основании ст.ст. 30, 39 Устава </w:t>
      </w:r>
      <w:r>
        <w:rPr>
          <w:rFonts w:eastAsia="Times New Roman"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Покр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 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7 октября 2020 года № 17 «О внесении изменений в 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декабря 2020 года № 25 «О внесении изменений в 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 37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Покро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 20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Покровского муниципального образования Вольского муниципального района Саратовской области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9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А. Кает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ьтлр  лпл оло</cp:lastModifiedBy>
  <dcterms:modified xsi:type="dcterms:W3CDTF">2022-02-03T12:15:00Z</dcterms:modified>
  <cp:revision>2</cp:revision>
  <dc:subject/>
  <dc:title/>
</cp:coreProperties>
</file>