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.07.2022 года                         № 30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кровского муниципального образования от 14 декабря 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на основании статьи 30 Устава 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кровского муниципального образования  от 14.12.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 (с изменениями от 26.01.2022 г. № 5, от 16.05.2022 г. № 19) следующие измене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3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5576100000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 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Покр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Style21"/>
        <w:tabs>
          <w:tab w:val="clear" w:pos="708"/>
          <w:tab w:val="left" w:pos="993" w:leader="none"/>
        </w:tabs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О.А. Кае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64" w:footer="170" w:bottom="9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тандартны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1">
    <w:name w:val="Нумерация"/>
    <w:basedOn w:val="Style20"/>
    <w:qFormat/>
    <w:pPr>
      <w:ind w:left="0" w:right="0" w:firstLine="567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5:00Z</dcterms:created>
  <dc:creator>3-37-5</dc:creator>
  <dc:description/>
  <dc:language>en-US</dc:language>
  <cp:lastModifiedBy>user</cp:lastModifiedBy>
  <cp:lastPrinted>2021-09-12T19:01:00Z</cp:lastPrinted>
  <dcterms:modified xsi:type="dcterms:W3CDTF">2022-05-14T14:57:00Z</dcterms:modified>
  <cp:revision>4</cp:revision>
  <dc:subject/>
  <dc:title/>
</cp:coreProperties>
</file>