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.01.2022 года                            № 4                                  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Покров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Покров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sz w:val="28"/>
          <w:szCs w:val="28"/>
        </w:rPr>
        <w:t xml:space="preserve">  и на официальном сайте администрации Покр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2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Покров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кров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4.01.2022 года № 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Покр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ых соглашений на 2022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2268"/>
        <w:gridCol w:w="1276"/>
        <w:gridCol w:w="1559"/>
        <w:gridCol w:w="1985"/>
        <w:gridCol w:w="2420"/>
      </w:tblGrid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оружение – водопровод протяженностью 7,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lang w:val="en-US"/>
              </w:rPr>
              <w:t>V</w:t>
            </w:r>
            <w:r>
              <w:rPr/>
              <w:t xml:space="preserve">1, пожарный гидрант количество 2 шт. литер </w:t>
            </w:r>
            <w:r>
              <w:rPr>
                <w:lang w:val="en-US"/>
              </w:rPr>
              <w:t>V</w:t>
            </w:r>
            <w:r>
              <w:rPr/>
              <w:t xml:space="preserve"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 назначение: водопровод, ин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63:211:003:000027810, лит. A, Б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LVI</w:t>
            </w:r>
            <w:r>
              <w:rPr/>
              <w:t xml:space="preserve"> назначение: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Саратовская область, Вольский район, с. Покровка ул. Школьная, Новая,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>
                <w:color w:val="FF0000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7,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7 от 04.09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ооружение - Водопровод протяженностью 3,33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 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 № 63:211:003:000027820, лит.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X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Покровка ул. Центральная, Молодежная, Новая, Школьная,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,33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8 от 04.09.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ооружение - Водопровод протяженностью 39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 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 назначение: водопровод, инв. № 63:211:002:000262970, лит.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V, V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Труевая М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39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 29/108/2009- 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4 от 04.09.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ооружение - водопровод протяженностью 2200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2980, лит. </w:t>
            </w:r>
            <w:r>
              <w:rPr>
                <w:lang w:val="en-US"/>
              </w:rPr>
              <w:t>A, I, II, III, IV, V, VI,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22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6 от 04.09.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ооружение - Водопровод протяженностью 0,165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 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 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3650, лит. А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аратовская область, Вольский район, с. Ляг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0,16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64-64-29/108/2009-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jc w:val="center"/>
              <w:rPr/>
            </w:pPr>
            <w:r>
              <w:rPr/>
              <w:t>Свидетельство о государственной регистрации права 64-АГ № 635625 от 04.09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окровского муниципального образования                                                 О.А. Кает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1-05-20T16:04:00Z</cp:lastPrinted>
  <dcterms:modified xsi:type="dcterms:W3CDTF">2022-02-03T11:28:00Z</dcterms:modified>
  <cp:revision>2</cp:revision>
  <dc:subject/>
  <dc:title/>
</cp:coreProperties>
</file>