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6.01.2022 года                   № 5 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 Покр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кровского муниципального образования от 14 декабря 2021 года № 36 «Об утверждении перечня главных администраторов доходов бюджета Покро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3.2. статьи 160.1 Бюджетного кодекса Российской Федерации, на основании статьи 30 Устава Пок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окровского муниципального образования  от 14.12.2021 года № 36 «Об утверждении перечня главных администраторов доходов бюджета Покровского муниципального образования Вольского муниципального района Саратовской области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3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9999100118150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Вольский Деловой Вестник» и разместить на официальном сайте Покр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Style18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к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О.А. Кает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5:00Z</dcterms:created>
  <dc:creator>3-37-5</dc:creator>
  <dc:description/>
  <dc:language>en-US</dc:language>
  <cp:lastModifiedBy>ьтлр  лпл оло</cp:lastModifiedBy>
  <cp:lastPrinted>2021-09-12T19:01:00Z</cp:lastPrinted>
  <dcterms:modified xsi:type="dcterms:W3CDTF">2022-02-04T11:25:00Z</dcterms:modified>
  <cp:revision>2</cp:revision>
  <dc:subject/>
  <dc:title/>
</cp:coreProperties>
</file>