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РОВСКОГО МУНИЦИПАЛЬНОГО ОБРАЗОВАНИЯ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Cs w:val="28"/>
        </w:rPr>
        <w:t>От  29.12.2022  года                          № 56                                              с. Покровка</w:t>
      </w:r>
    </w:p>
    <w:p>
      <w:pPr>
        <w:pStyle w:val="Style20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нового размера должностного оклада специалиста по закупкам администрации Покровского муниципального образования</w:t>
            </w:r>
          </w:p>
        </w:tc>
      </w:tr>
    </w:tbl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и в целях реализации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Федерального закон от 19.12.2022 года №522-ФЗ «О внесении изменения в статью 1 Федерального закона «О минимальном размере оплаты труда» и о приостановлении действия ее отдельных положений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основании статьи 30 Устава Покровского муниципального образования</w:t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 01 января 2023 года размер должностного оклада  специалиста по закупкам администрации Покровского муниципального образования согласно приложению.</w:t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Покровского муниципального образования от  23 июня 2022  года № 26  «Об установлении нового размера должностного оклада специалиста по закупкам администрации Покровского муниципального образования».</w:t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01 января 2023 года.</w:t>
      </w:r>
    </w:p>
    <w:p>
      <w:pPr>
        <w:pStyle w:val="Style20"/>
        <w:bidi w:val="0"/>
        <w:ind w:left="0" w:right="0" w:firstLine="567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Глава Покро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О.А. Каета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Покровского муниципального образования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2.2022 г. № 56</w:t>
            </w:r>
          </w:p>
        </w:tc>
      </w:tr>
    </w:tbl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а по закупкам</w:t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Покровского муниципального образования</w:t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672"/>
        <w:gridCol w:w="297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акупкам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42</w:t>
            </w:r>
          </w:p>
        </w:tc>
      </w:tr>
    </w:tbl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Глава Покро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О.А. Ка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34562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25:00Z</dcterms:created>
  <dc:creator>USER</dc:creator>
  <dc:description/>
  <dc:language>en-US</dc:language>
  <cp:lastModifiedBy>ьтлр  лпл оло</cp:lastModifiedBy>
  <cp:lastPrinted>2011-06-15T14:50:00Z</cp:lastPrinted>
  <dcterms:modified xsi:type="dcterms:W3CDTF">2022-12-22T11:51:00Z</dcterms:modified>
  <cp:revision>5</cp:revision>
  <dc:subject/>
  <dc:title/>
</cp:coreProperties>
</file>