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9.12.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а                             № </w:t>
      </w:r>
      <w:r>
        <w:rPr>
          <w:b/>
          <w:szCs w:val="28"/>
          <w:lang w:val="ru-RU"/>
        </w:rPr>
        <w:t>57</w:t>
      </w:r>
      <w:r>
        <w:rPr>
          <w:b/>
          <w:szCs w:val="28"/>
        </w:rPr>
        <w:t xml:space="preserve">                                             с.</w:t>
      </w:r>
      <w:r>
        <w:rPr>
          <w:b/>
          <w:szCs w:val="28"/>
          <w:lang w:val="ru-RU"/>
        </w:rPr>
        <w:t xml:space="preserve"> Покров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Покровского муниципального образования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ями Совета Покровского муниципального образования от 28.01.2013 г. № 3/22-80 «Об оплате труда работников, занятых на работах по обслуживанию Администрации Покровского муниципального образования» (с изменениями от 28.02.2013 г. № 3/23-83),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12.2022 г. № 5/14-6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индексации заработной платы работников, занятых на работах по обслуживанию Администрации Покровского муниципального образования», на основании статьи 30 Устава Покр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Покровского муниципального образования с 01.01.2023 года, согласно прилож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30 декабря 2021 года № 41 «Об утверждении новых окладов работников, занятых на работах по обслуживанию администрации Покр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О.А. Кает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51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окровского 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2.2022 г. № 57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, с 01.01.2023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1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О.А. Ка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51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49:00Z</dcterms:created>
  <dc:creator>USER</dc:creator>
  <dc:description/>
  <dc:language>en-US</dc:language>
  <cp:lastModifiedBy>ьтлр  лпл оло</cp:lastModifiedBy>
  <cp:lastPrinted>2013-02-04T14:07:00Z</cp:lastPrinted>
  <dcterms:modified xsi:type="dcterms:W3CDTF">2022-12-30T05:49:00Z</dcterms:modified>
  <cp:revision>2</cp:revision>
  <dc:subject/>
  <dc:title/>
</cp:coreProperties>
</file>