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2.03.2022 года                                № 9                                          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937" w:hRule="atLeast"/>
        </w:trPr>
        <w:tc>
          <w:tcPr>
            <w:tcW w:w="5880" w:type="dxa"/>
            <w:tcBorders/>
          </w:tcPr>
          <w:p>
            <w:pPr>
              <w:pStyle w:val="Normal"/>
              <w:widowControl/>
              <w:bidi w:val="0"/>
              <w:ind w:left="105" w:righ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Благоустройство территории Покровского муниципального образования на 2022 год»</w:t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 ст. 14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23 декабря 2019 года № 908-П «О государственной программе Саратовской области «Комплексное развитие сельских территорий», постановлением Правительства Саратовской области от 22 января 2020 года № 25-П «О порядке предоставления из областного бюджета субсидии бюджетам муниципальных образований области на реализацию мероприятий по благоустройству сельских территорий и условиях ее расходования», Порядком разработки и принятия муниципальных программ, утвержденным постановлением администрации Покровского муниципального образования от 21 марта 2019 года № 9, на основании ст. 30 Устава Покровского муниципального образования,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140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Благоустройство территории Покровского муниципального образования на 2022 год» (приложение).</w:t>
      </w:r>
    </w:p>
    <w:p>
      <w:pPr>
        <w:pStyle w:val="Normal"/>
        <w:suppressAutoHyphens w:val="true"/>
        <w:ind w:left="0" w:right="-2" w:firstLine="561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2. Опубликовать н</w:t>
      </w:r>
      <w:r>
        <w:rPr>
          <w:sz w:val="26"/>
          <w:szCs w:val="26"/>
          <w:lang w:eastAsia="zh-CN"/>
        </w:rPr>
        <w:t>астоящее постановление в газете «Вольский Деловой Вестник» и разместить на официальном сайте администрации Покровского</w:t>
      </w:r>
      <w:r>
        <w:rPr>
          <w:color w:val="000000"/>
          <w:sz w:val="26"/>
          <w:szCs w:val="26"/>
          <w:lang w:eastAsia="zh-CN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6"/>
            <w:szCs w:val="26"/>
            <w:u w:val="single"/>
            <w:lang w:val="en-US" w:eastAsia="zh-CN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ind w:left="0" w:right="0" w:firstLine="56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left="0" w:right="0" w:firstLine="561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</w:t>
      </w:r>
      <w:r>
        <w:rPr>
          <w:bCs/>
          <w:sz w:val="26"/>
          <w:szCs w:val="26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Style21"/>
        <w:widowControl/>
        <w:suppressAutoHyphens w:val="true"/>
        <w:bidi w:val="0"/>
        <w:ind w:left="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</w:t>
      </w:r>
    </w:p>
    <w:p>
      <w:pPr>
        <w:pStyle w:val="Style21"/>
        <w:widowControl/>
        <w:suppressAutoHyphens w:val="true"/>
        <w:bidi w:val="0"/>
        <w:ind w:left="3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            О.А. Каета</w:t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32768"/>
        </w:sect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ровского муниципального образования</w:t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от 22.03.2022  года № 9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 на 2022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 Покровского муниципального образования на 2022 год (далее – Программа)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Правительства Саратовской области от 23 декабря 2019 года № 908-П «О государственной программе Саратовской области «Комплексное развитие сельских территорий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 Правительства Саратовской области от 22 января 2020 года № 25-П «О порядке предоставления из областного бюджета субсидии бюджетам муниципальных образований области на реализацию мероприятий по благоустройству сельских территорий и условиях ее расходован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ратовской области от 02.12.2021 года № 140-ЗСО «Об областном бюджете на 2022 год и на плановой период 2023 и 2024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кр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кров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Ц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уровня благоустройства территории поселения и создание безопасных и комфортных условий для проживания гражда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Устройство тротуаров по улицам с наиболее интенсивным движе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Целевые показа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ощадь территории, в отношении которой будут осуществлены работы по благоустройству – 1400 кв. м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целев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Система программ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Устройство пешеходной дорожки по ул. Молодежная, ул. Школьная  в с. Покровка</w:t>
            </w:r>
            <w:r>
              <w:rPr/>
              <w:t xml:space="preserve"> Покров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  <w:bCs/>
              </w:rPr>
              <w:t xml:space="preserve">1 532 100,0 </w:t>
            </w:r>
            <w:r>
              <w:rPr/>
              <w:t>руб. (прогнозно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федерального бюджета – </w:t>
            </w:r>
            <w:r>
              <w:rPr>
                <w:b/>
                <w:color w:val="000000"/>
                <w:shd w:fill="FFFFFF" w:val="clear"/>
              </w:rPr>
              <w:t>980 000,00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/>
              <w:t>рублей (прогноз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областного бюджета – </w:t>
            </w:r>
            <w:r>
              <w:rPr>
                <w:b/>
                <w:bCs/>
              </w:rPr>
              <w:t xml:space="preserve">20 000,00 </w:t>
            </w:r>
            <w:r>
              <w:rPr/>
              <w:t xml:space="preserve"> руб. (прогноз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Покровского муниципального образования – </w:t>
            </w:r>
            <w:r>
              <w:rPr>
                <w:b/>
              </w:rPr>
              <w:t>457 100,00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небюджетные средства (безвозмездные поступления предприятий и организаций) – </w:t>
            </w:r>
            <w:r>
              <w:rPr>
                <w:b/>
                <w:bCs/>
              </w:rPr>
              <w:t>75 000,00</w:t>
            </w:r>
            <w:r>
              <w:rPr/>
              <w:t xml:space="preserve"> руб. (прогнозно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езопасных и комфортных условий для проживания   населения и обеспечение безопасного дорожного движения на территории Покровского посел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 осуществляет Глава Покровского муниципального образования</w:t>
            </w:r>
          </w:p>
        </w:tc>
      </w:tr>
    </w:tbl>
    <w:p>
      <w:pPr>
        <w:pStyle w:val="Style23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kern w:val="2"/>
        </w:rPr>
      </w:pPr>
      <w:r>
        <w:rPr/>
        <w:t>Покровское поселение является муниципальным образованием со статусом сельского поселения. В состав Покровского поселения входят следующие населенные пункты:</w:t>
      </w:r>
    </w:p>
    <w:p>
      <w:pPr>
        <w:pStyle w:val="Normal"/>
        <w:keepLines/>
        <w:widowControl w:val="false"/>
        <w:ind w:left="0" w:right="0" w:firstLine="567"/>
        <w:jc w:val="both"/>
        <w:rPr>
          <w:kern w:val="2"/>
        </w:rPr>
      </w:pPr>
      <w:r>
        <w:rPr>
          <w:kern w:val="2"/>
        </w:rPr>
        <w:t>1) село Покровка,</w:t>
      </w:r>
    </w:p>
    <w:p>
      <w:pPr>
        <w:pStyle w:val="Normal"/>
        <w:keepLines/>
        <w:widowControl w:val="false"/>
        <w:ind w:left="0" w:right="0" w:firstLine="567"/>
        <w:jc w:val="both"/>
        <w:rPr>
          <w:kern w:val="2"/>
        </w:rPr>
      </w:pPr>
      <w:r>
        <w:rPr>
          <w:kern w:val="2"/>
        </w:rPr>
        <w:t>2) село Осиновка,</w:t>
      </w:r>
    </w:p>
    <w:p>
      <w:pPr>
        <w:pStyle w:val="Normal"/>
        <w:keepLines/>
        <w:widowControl w:val="false"/>
        <w:ind w:left="0" w:right="0" w:firstLine="567"/>
        <w:jc w:val="both"/>
        <w:rPr>
          <w:kern w:val="2"/>
        </w:rPr>
      </w:pPr>
      <w:r>
        <w:rPr>
          <w:kern w:val="2"/>
        </w:rPr>
        <w:t>3) село Труевая Маза,</w:t>
      </w:r>
    </w:p>
    <w:p>
      <w:pPr>
        <w:pStyle w:val="Normal"/>
        <w:keepLines/>
        <w:widowControl w:val="false"/>
        <w:ind w:left="0" w:right="0" w:firstLine="567"/>
        <w:jc w:val="both"/>
        <w:rPr>
          <w:kern w:val="2"/>
        </w:rPr>
      </w:pPr>
      <w:r>
        <w:rPr>
          <w:kern w:val="2"/>
        </w:rPr>
        <w:t>4) село Клюевка,</w:t>
      </w:r>
    </w:p>
    <w:p>
      <w:pPr>
        <w:pStyle w:val="Normal"/>
        <w:keepLines/>
        <w:widowControl w:val="false"/>
        <w:ind w:left="0" w:right="0" w:firstLine="567"/>
        <w:jc w:val="both"/>
        <w:rPr>
          <w:color w:val="000000"/>
        </w:rPr>
      </w:pPr>
      <w:r>
        <w:rPr>
          <w:kern w:val="2"/>
        </w:rPr>
        <w:t>5) село Лягош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  <w:t xml:space="preserve">Проблема благоустройства территории сельского поселения является одной из насущных, требующих каждодневного внимания и эффективного решения.   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территории поселения включает обеспечение мер, направленных на создание безопасных и комфортных условий для проживания жителей поселения и является одной из основных задач органов местного самоуправления Покровского муниципального образования.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инятие настоящей программы связана с необходимостью обустройства тротуаров в селе Покровка, что создаст комфортные условия для передвижения жителей населенного пункта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ле Покровка, где проживает 336 человек, их них 50 детей, которые посещают детские сады, школы, отсутствуют тротуары, и пешеходы вынуждены идти по проезжей части дороги либо по обочинам, что небезопасно для жизни и здоровья людей. Тем самым повышается риск дорожно-транспортных происшествий, в том числе с участием детей.      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аспектом в реализации данной муниципальной программы является создание на территории поселения условий комфортного и безопасного проживания граждан.</w:t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проблемы создания комфортных условий проживания на территории Покровского муниципального образования способствует концентрации человеческого капитала, обеспечению устойчивого социально-экономического развития образования, привлечению дополнительных инвестиций.</w:t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21"/>
        <w:bidi w:val="0"/>
        <w:ind w:left="0" w:right="0" w:firstLine="567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21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цели и задачи Программы</w:t>
      </w:r>
    </w:p>
    <w:p>
      <w:pPr>
        <w:pStyle w:val="Style21"/>
        <w:bidi w:val="0"/>
        <w:ind w:left="0" w:right="0" w:firstLine="567"/>
        <w:jc w:val="both"/>
        <w:rPr/>
      </w:pPr>
      <w:r>
        <w:rPr/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настоящей Программы является по</w:t>
      </w:r>
      <w:r>
        <w:rPr>
          <w:rFonts w:cs="Times New Roman" w:ascii="Times New Roman" w:hAnsi="Times New Roman"/>
          <w:sz w:val="24"/>
          <w:szCs w:val="24"/>
        </w:rPr>
        <w:t>вышение уровня благоустройства территории поселения и создание безопасных и комфортных условий для проживания граждан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тротуаров по улицам с наиболее интенсивным движ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21"/>
        <w:bidi w:val="0"/>
        <w:ind w:left="-284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и и этапы реализации Программы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 осуществляется в один этап - 2022 год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программных мероприятий</w:t>
      </w:r>
    </w:p>
    <w:p>
      <w:pPr>
        <w:pStyle w:val="Style21"/>
        <w:bidi w:val="0"/>
        <w:ind w:left="36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ограммных мероприятий установлен Приложением к Программе.</w:t>
      </w:r>
    </w:p>
    <w:p>
      <w:pPr>
        <w:pStyle w:val="Style21"/>
        <w:bidi w:val="0"/>
        <w:ind w:left="-284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Программы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нансирование Программы осуществляется за счет средств федерального и областного бюджетов, бюджета Покровского муниципального образования, внебюджетных источников в рамках реализации государственной программы Российской Федерации «Комплексное развитие сельских территорий» подпрограммы «Создание и развитие инженерной инфраструктуры на сельских территориях» ведомственный проект «Благоустройство сельских территорий». 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1 532 100,00</w:t>
      </w:r>
      <w:r>
        <w:rPr/>
        <w:t xml:space="preserve"> руб. (прогнозно)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- средства федерального бюджета – </w:t>
      </w:r>
      <w:r>
        <w:rPr>
          <w:b/>
        </w:rPr>
        <w:t xml:space="preserve">980 000,00 </w:t>
      </w:r>
      <w:r>
        <w:rPr/>
        <w:t>рублей (прогнозно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- средства областного бюджета – </w:t>
      </w:r>
      <w:r>
        <w:rPr>
          <w:b/>
        </w:rPr>
        <w:t>20 000,00</w:t>
      </w:r>
      <w:r>
        <w:rPr/>
        <w:t xml:space="preserve"> руб. (прогнозно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средства бюджета Покровского муниципального образования – </w:t>
      </w:r>
      <w:r>
        <w:rPr>
          <w:b/>
          <w:bCs/>
        </w:rPr>
        <w:t>457 100,00</w:t>
      </w:r>
      <w:r>
        <w:rPr/>
        <w:t xml:space="preserve"> руб.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(безвозмездные поступления предприятий организаций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 000,00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нозно).</w:t>
      </w:r>
    </w:p>
    <w:p>
      <w:pPr>
        <w:pStyle w:val="Style21"/>
        <w:bidi w:val="0"/>
        <w:ind w:left="36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Style21"/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 Программой, координацию деятельности исполнителей Программы осуществляет Глава Покровского муниципального образования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 </w:t>
      </w:r>
    </w:p>
    <w:p>
      <w:pPr>
        <w:pStyle w:val="Style21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Покровского муниципального образования осуществляет определение подрядчика выполнения работ по устройству пешеходной дорожки по ул. Молодежная, ул. Школьная  в селе Покро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заключение муниципальных контрактов на выполнение работ в рамках реализации программных мероприятий по результатам процедур, проводимых в порядке, установленным законодательством, регулирующим отношения в сфере закупок товаров, работ, услуг для обеспечения муниципальных нужд, а также осуществляет контроль за качеством и объемами выполненных работ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 за ходом реализации мероприятий Программы осуществляется Главой Покровского муниципального образования в соответствии с Порядком разработки и принятия муниципальных программ, утвержденным постановлением администрации Покр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т 21 марта 2019 года № 9 (в ред. от 30.12.2020 г. № 26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21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ожидаемых результатов реализации Программы</w:t>
      </w:r>
    </w:p>
    <w:p>
      <w:pPr>
        <w:pStyle w:val="Style21"/>
        <w:bidi w:val="0"/>
        <w:ind w:left="72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ми конечными результатами реализации Программы являются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величение общей площади обустроенных тротуаров на территории поселения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безопасных и комфортных условий для проживания жителей населенного пункта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е риска дорожно-транспортных происшествий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уровня благоустройства территории Покровского поселения.</w:t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/>
        <w:suppressAutoHyphens w:val="true"/>
        <w:bidi w:val="0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Style21"/>
        <w:widowControl/>
        <w:suppressAutoHyphens w:val="true"/>
        <w:bidi w:val="0"/>
        <w:ind w:left="3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О.А. Каета</w:t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810" w:leader="none"/>
        </w:tabs>
        <w:bidi w:val="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>
          <w:lang w:eastAsia="en-US"/>
        </w:rPr>
      </w:pPr>
      <w:r>
        <w:rPr/>
        <w:t>Покровского муниципального образования на 2022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bidi w:val="0"/>
        <w:ind w:left="-284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bidi w:val="0"/>
        <w:ind w:left="-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bidi w:val="0"/>
        <w:ind w:left="-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2112"/>
        <w:gridCol w:w="2112"/>
        <w:gridCol w:w="2112"/>
        <w:gridCol w:w="2113"/>
        <w:gridCol w:w="27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 результаты программ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ройство пешеходной дорожки по ул. Молодежная, ул. Школьная  в селе Покровка</w:t>
            </w:r>
            <w:r>
              <w:rPr>
                <w:rFonts w:cs="Times New Roman" w:ascii="Times New Roman" w:hAnsi="Times New Roman"/>
              </w:rPr>
              <w:t xml:space="preserve"> Покровского муниципального образования Вольского муниципального района Саратво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муницип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-5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территории Покров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2,1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муницип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 и соответствие их действующим ГОСТ, СНиП и другим нормативным докуме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3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bidi w:val="0"/>
        <w:ind w:left="-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ind w:left="-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ind w:left="-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uppressAutoHyphens w:val="true"/>
        <w:bidi w:val="0"/>
        <w:ind w:left="7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 образования                                                                                     О.А. Кае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57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2:00Z</dcterms:created>
  <dc:creator>ГПН</dc:creator>
  <dc:description/>
  <dc:language>en-US</dc:language>
  <cp:lastModifiedBy>ьтлр  лпл оло</cp:lastModifiedBy>
  <cp:lastPrinted>2022-02-09T14:21:00Z</cp:lastPrinted>
  <dcterms:modified xsi:type="dcterms:W3CDTF">2022-02-09T10:52:00Z</dcterms:modified>
  <cp:revision>2</cp:revision>
  <dc:subject/>
  <dc:title>СОВЕТ</dc:title>
</cp:coreProperties>
</file>