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ПОКРОВСКОГО МУНИЦИПАЛЬНОГО ОБРАЗОВА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САРАТОВСКОЙ ОБЛА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lang w:eastAsia="zxx" w:bidi="zxx"/>
        </w:rPr>
        <w:t>от 14.09.2022 г.                                     № 34</w:t>
      </w:r>
      <w:r>
        <w:rPr>
          <w:rFonts w:cs="Tahoma"/>
          <w:b/>
          <w:color w:val="FF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 xml:space="preserve">                                     с. Покровка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елённых пунктов Покровского муниципального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разования в осенний период 2022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  <w:lang w:eastAsia="zxx" w:bidi="zxx"/>
        </w:rPr>
        <w:t>В соответствии с п. 19 ч. 1 ст. 14 Федерального закона от 06.10.2003 г. №131-ФЗ «Об общих принципах организации местного самоуправления в Российской Федерации», на основании ст.ст. 3, 30 Устава Покровского муниципального образования, в целях улучшения санитарного состояния и благоустройства населённых пунктов 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Утвердить план мероприятий по санитарной очистке и благоустройству населённых пунктов Покровского муниципального образования в осенний период 2022 года (Приложение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ступить к осуществлению мероприятий по санитарной очистке и благоустройству территории Покровского муниципального образования с 15 сентября 2022 года по  15 октября 2022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ложить руководителям организаций и учреждений, независимо от организационно-правовых форм, расположенных на территории Покровского 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Рекомендовать индивидуальным предприятиям, не вошедшим  в приложение № 2, а также гражданам - собственникам индивидуальных жилых домов,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аместителю главы администрации Покровского муниципального образования Чеклиной Е.В. еженедельно по пятницам до 12</w:t>
      </w:r>
      <w:r>
        <w:rPr>
          <w:sz w:val="28"/>
          <w:szCs w:val="28"/>
          <w:vertAlign w:val="superscript"/>
          <w:lang w:eastAsia="zxx" w:bidi="zxx"/>
        </w:rPr>
        <w:t>00</w:t>
      </w:r>
      <w:r>
        <w:rPr>
          <w:sz w:val="28"/>
          <w:szCs w:val="28"/>
          <w:lang w:eastAsia="zxx" w:bidi="zxx"/>
        </w:rPr>
        <w:t xml:space="preserve"> часов представлять главе Покровского муниципального образования информацию о проведенных мероприятиях по санитарной очистке и благоустройству территории Покр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ConsTitle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 Осиновка, ул. Центральная, д. 79/3 (по согласованию);</w:t>
      </w:r>
    </w:p>
    <w:p>
      <w:pPr>
        <w:pStyle w:val="ConsTitle"/>
        <w:tabs>
          <w:tab w:val="clear" w:pos="709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9"/>
          <w:tab w:val="left" w:pos="540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9"/>
          <w:tab w:val="left" w:pos="540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cs="Tahoma"/>
          <w:sz w:val="28"/>
          <w:szCs w:val="28"/>
          <w:lang w:eastAsia="zxx" w:bidi="zxx"/>
        </w:rPr>
        <w:t xml:space="preserve">Настоящее постановление вывешивается на период 30 календарных дней 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 15 сентября  2022 года по 14 октябр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Датой обнародования считать  15 сентябр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осле обнародования настоящее постановление хранится в администрации Покровского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" w:leader="none"/>
          <w:tab w:val="left" w:pos="993" w:leader="none"/>
        </w:tabs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бор предложений и замечаний в случаях, установленных законодательством, осуществлять по адресу: село Покровка, ул. Центральная, д.38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постановления </w:t>
      </w:r>
      <w:r>
        <w:rPr>
          <w:rFonts w:eastAsia="Times New Roman" w:cs="Tahoma"/>
          <w:sz w:val="28"/>
          <w:szCs w:val="28"/>
          <w:lang w:eastAsia="zxx" w:bidi="zxx"/>
        </w:rPr>
        <w:t>оставляю за собой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 Покров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           О.А. Каета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Приложение № 1 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 w:cs="Tahoma"/>
          <w:sz w:val="22"/>
          <w:szCs w:val="22"/>
          <w:lang w:eastAsia="zxx" w:bidi="zxx"/>
        </w:rPr>
        <w:t>Покровского</w:t>
      </w: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jc w:val="right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№ </w:t>
      </w:r>
      <w:r>
        <w:rPr>
          <w:rFonts w:eastAsia="Times New Roman"/>
          <w:sz w:val="22"/>
          <w:szCs w:val="22"/>
          <w:lang w:eastAsia="zxx" w:bidi="zxx"/>
        </w:rPr>
        <w:t>34</w:t>
      </w:r>
      <w:r>
        <w:rPr>
          <w:rFonts w:cs="Tahoma"/>
          <w:sz w:val="22"/>
          <w:szCs w:val="22"/>
          <w:lang w:eastAsia="zxx" w:bidi="zxx"/>
        </w:rPr>
        <w:t xml:space="preserve"> от 14.09.2022 г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 Л А Н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роприятий по санитарной очистке и благоустройству населённых пунктов  Покровского муниципального образования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в осенний период 2022 года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920"/>
        <w:gridCol w:w="1967"/>
        <w:gridCol w:w="2507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zxx" w:bidi="zxx"/>
              </w:rPr>
              <w:t xml:space="preserve">№ </w:t>
            </w:r>
            <w:r>
              <w:rPr>
                <w:rFonts w:cs="Tahoma"/>
                <w:sz w:val="26"/>
                <w:szCs w:val="26"/>
                <w:lang w:eastAsia="zxx" w:bidi="zxx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Срок исполне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Ответственный за исполнением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уборка закреплённых территорий учреждений и организаци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 15.09.2022 г.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5.10.2022 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лава  Покровского муниципального образования, руководители организаций и учреждений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лагоустройство территорий, прилегающих к памятникам и обелискам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 19.09.2022 г.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30.09.2022 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Покровского муниципального образования</w:t>
            </w:r>
          </w:p>
        </w:tc>
      </w:tr>
      <w:tr>
        <w:trPr>
          <w:trHeight w:val="1240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чистка от сухой травы  цветников,  посадка деревьев и кустарников  на территориях, прилегающих к зданиям организаций и учреждений.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С 15.09.2022 г. </w:t>
            </w:r>
          </w:p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 15.10.2022 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Заместитель главы администрации,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Руководители организаций и учреждений </w:t>
            </w:r>
          </w:p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(по согласованию)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нитарная  очистка и благоустройство территорий кладбищ 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4.09.2022 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Покров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дведение  итогов  по санитарной очистке и благоустройству территорий населённых пунктов 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5.10.2022 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Покровского муниципального образования</w:t>
            </w:r>
          </w:p>
        </w:tc>
      </w:tr>
    </w:tbl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 Покров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 образования                                           О.А.Каета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Приложение № 2 к постановлению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 xml:space="preserve">администрации </w:t>
      </w:r>
      <w:r>
        <w:rPr>
          <w:rFonts w:eastAsia="Times New Roman" w:cs="Tahoma"/>
          <w:sz w:val="22"/>
          <w:szCs w:val="22"/>
          <w:lang w:eastAsia="zxx" w:bidi="zxx"/>
        </w:rPr>
        <w:t>Покровского</w:t>
      </w:r>
    </w:p>
    <w:p>
      <w:pPr>
        <w:pStyle w:val="Normal"/>
        <w:rPr>
          <w:rFonts w:eastAsia="Times New Roman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                                                                                    № </w:t>
      </w:r>
      <w:r>
        <w:rPr>
          <w:rFonts w:eastAsia="Times New Roman"/>
          <w:sz w:val="22"/>
          <w:szCs w:val="22"/>
          <w:lang w:eastAsia="zxx" w:bidi="zxx"/>
        </w:rPr>
        <w:t>34</w:t>
      </w:r>
      <w:r>
        <w:rPr>
          <w:rFonts w:cs="Tahoma"/>
          <w:sz w:val="22"/>
          <w:szCs w:val="22"/>
          <w:lang w:eastAsia="zxx" w:bidi="zxx"/>
        </w:rPr>
        <w:t xml:space="preserve"> от 14.09.2022  г.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РАСПРЕДЕЛЕНИЕ ТЕРРИТОРИЙ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>Покровского 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между организациями и учреждениями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для санитарной очистки и благоустройств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(по согласованию)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4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едприятий и учрежде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репленный уча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ФАП с. Покровка,</w:t>
            </w:r>
          </w:p>
          <w:p>
            <w:pPr>
              <w:pStyle w:val="Normal"/>
              <w:jc w:val="center"/>
              <w:rPr/>
            </w:pPr>
            <w:r>
              <w:rPr/>
              <w:t>МУК «ЦБС филиал  № 21 с. Покров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квер около административного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СО КЦСОН Вольского района Участок № 10 отделения социального обслуживания населения на дому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Территория сквера «Победы», площадь перед зданием администрации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ОШ  с. Покровк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Территории вокруг зданий школы, детского сада, зеленая зона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культуры с.Покровка, </w:t>
            </w:r>
          </w:p>
          <w:p>
            <w:pPr>
              <w:pStyle w:val="Normal"/>
              <w:jc w:val="center"/>
              <w:rPr/>
            </w:pPr>
            <w:r>
              <w:rPr/>
              <w:t>филиал МУК «ЦКС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Территория вокруг здания Дома культуры, зеленая зона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ы: «Люкс», «Галин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Территории вокруг здания, зеленая з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ое отделение № 34, АТ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Территория вдоль забора сквера до дороги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с.Осиновка, филиал МУК «ЦКС», ФАП с. Осинов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Территории вокруг зданий, до основной дорог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с.Труевая Маза,</w:t>
            </w:r>
          </w:p>
          <w:p>
            <w:pPr>
              <w:pStyle w:val="Normal"/>
              <w:jc w:val="center"/>
              <w:rPr/>
            </w:pPr>
            <w:r>
              <w:rPr/>
              <w:t>Почтовое отделение № 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Территории вокруг зданий, до основной дороги  (по согласованию)</w:t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Глава  Покровского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униципального образования                                            О.А.Кает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lang w:eastAsia="zxx" w:bidi="zxx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eastAsia="Times New Roman" w:cs="Tahoma"/>
        <w:lang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eastAsia="zxx" w:bidi="zxx"/>
    </w:rPr>
  </w:style>
  <w:style w:type="character" w:styleId="WW8Num2z0">
    <w:name w:val="WW8Num2z0"/>
    <w:qFormat/>
    <w:rPr>
      <w:rFonts w:ascii="Times New Roman" w:hAnsi="Times New Roman" w:eastAsia="Times New Roman" w:cs="Tahoma"/>
      <w:b w:val="false"/>
      <w:bCs w:val="false"/>
      <w:sz w:val="28"/>
      <w:szCs w:val="28"/>
      <w:lang w:eastAsia="zxx" w:bidi="zxx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eastAsia="Times New Roman" w:cs="Tahoma"/>
      <w:sz w:val="28"/>
      <w:szCs w:val="28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1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1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6:00Z</dcterms:created>
  <dc:creator>1 1</dc:creator>
  <dc:description/>
  <dc:language>en-US</dc:language>
  <cp:lastModifiedBy>ьтлр  лпл оло</cp:lastModifiedBy>
  <cp:lastPrinted>2017-09-06T09:57:00Z</cp:lastPrinted>
  <dcterms:modified xsi:type="dcterms:W3CDTF">2022-09-16T05:56:00Z</dcterms:modified>
  <cp:revision>2</cp:revision>
  <dc:subject/>
  <dc:title/>
</cp:coreProperties>
</file>