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TextBody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09.2022 г.                               №</w:t>
      </w:r>
      <w:r>
        <w:rPr>
          <w:b/>
          <w:color w:val="000000"/>
        </w:rPr>
        <w:t xml:space="preserve">  35 </w:t>
      </w:r>
      <w:r>
        <w:rPr>
          <w:b/>
        </w:rPr>
        <w:t xml:space="preserve">                                        с. Покровка</w:t>
      </w:r>
    </w:p>
    <w:p>
      <w:pPr>
        <w:pStyle w:val="TextBody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период 2022-2023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 19 Федерального закона от 21.12.1994 года №69-ФЗ «О пожарной безопасности», в соответствии с  п. 9 ч. 1 ст. 14 Федерального закона от 06.10.2003 года № 131-ФЗ «Об общих принципах организации местного самоуправления в Российской Федерации», а также  в связи с наступающим пожароопасным периодом и необходимостью обеспечения пожарной безопасности в</w:t>
      </w:r>
      <w:r>
        <w:rPr>
          <w:rFonts w:cs="Times New Roman" w:ascii="Times New Roman" w:hAnsi="Times New Roman"/>
          <w:sz w:val="28"/>
          <w:szCs w:val="28"/>
        </w:rPr>
        <w:t xml:space="preserve"> осенне-зим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2022-2023 года на территории Покровского муниципального образования, на основании ст.30  Устава Покр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руководителям предприятий, учреждений, организаций, независимо от их форм собственности, расположенных на территории Покров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 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в исправном состоянии и свободными для 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кров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жигания сухой листвы, травы и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иректору МОУ «ООШ с.Покровка», менеджеру культурно-досуговой организации клубного типа Д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Покровка – структурного подразделения МУК «ЦКС», менеджеру культурно-досуговой организации клубного типа сельский клуб с.Осиновка – структурного подразделения МУК «ЦКС», заведующей отделением социального обслуживания на дому ГАУ СО КЦСОН Вольского района:</w:t>
      </w:r>
    </w:p>
    <w:p>
      <w:pPr>
        <w:pStyle w:val="Heading1"/>
        <w:ind w:left="0" w:firstLine="567"/>
        <w:rPr>
          <w:spacing w:val="0"/>
          <w:szCs w:val="28"/>
        </w:rPr>
      </w:pPr>
      <w:r>
        <w:rPr>
          <w:spacing w:val="0"/>
          <w:szCs w:val="28"/>
        </w:rPr>
        <w:t>- 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Heading1"/>
        <w:ind w:left="0" w:firstLine="567"/>
        <w:rPr/>
      </w:pPr>
      <w:r>
        <w:rPr>
          <w:spacing w:val="0"/>
          <w:szCs w:val="28"/>
        </w:rPr>
        <w:t>- обеспечить выполнение требований Правил противопожарного режима в РФ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аздничных мероприятий запретить использование прожекторов, свечей,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и проведении новогодних праздников не использовать легковоспламеняющиеся ёлочные украшения и детские костюмы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МОУ «ООШ с. Покровка»  Кобловой И.Н. (по согласованию) ежемесячно проводить уроки по пожарной                                        безопасности с учащимися каждого класса.</w:t>
      </w:r>
    </w:p>
    <w:p>
      <w:pPr>
        <w:pStyle w:val="Heading1"/>
        <w:ind w:left="0" w:firstLine="567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Покровского муниципального образования:</w:t>
      </w:r>
    </w:p>
    <w:p>
      <w:pPr>
        <w:pStyle w:val="Heading1"/>
        <w:ind w:left="0" w:firstLine="567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left="0" w:firstLine="567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ть прокосы и опашку полей от дорог, лесов, полевых ст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бнародовать настоящее постановление путём вывешивания его в установленных местах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Осиновка, с.Осиновка, ул. Центральная, д. 79/3 (по согласованию)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spacing w:val="0"/>
        </w:rPr>
        <w:t>9.</w:t>
        <w:tab/>
        <w:t>Настоящее постановление вывешивается на период 30 календарных дней: с 22.09.2022 года по 21.10.2022 года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spacing w:val="0"/>
        </w:rPr>
        <w:t>10. Датой обнародования считать 22 сентября 2022 года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spacing w:val="0"/>
        </w:rPr>
        <w:t>11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spacing w:val="0"/>
        </w:rPr>
        <w:t>12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spacing w:val="0"/>
        </w:rPr>
        <w:t>13.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 xml:space="preserve">Глава Покровского </w:t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>муниципального образования                                                        О.А. Каета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к постановлению                                                                                                       администрации Покровского                                                                                               муниципального</w:t>
      </w:r>
      <w:r>
        <w:rPr>
          <w:rFonts w:cs="Times New Roman" w:ascii="Times New Roman" w:hAnsi="Times New Roman"/>
          <w:color w:val="000000"/>
        </w:rPr>
        <w:t xml:space="preserve"> образования                                                                                                                                    от 21.09.2022 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ых мероприятий по подготовке населённых пунктов Покровского муниципального образования и объектов сельскохозяйственного назначения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0.2022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муниципального образования</w:t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2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  в жилом секторе Покров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22 г. по 22.10.2022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населения Покровского муниципального образования правилам пожарной безопасности и действиям в случае пож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22 г. по 22.10.2022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кров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 xml:space="preserve">Глава Покровского </w:t>
      </w:r>
    </w:p>
    <w:p>
      <w:pPr>
        <w:pStyle w:val="Heading1"/>
        <w:rPr>
          <w:b/>
          <w:b/>
          <w:spacing w:val="0"/>
        </w:rPr>
      </w:pPr>
      <w:r>
        <w:rPr>
          <w:b/>
          <w:spacing w:val="0"/>
        </w:rPr>
        <w:t>муниципального образования                                                     О.А. Каета</w:t>
      </w:r>
    </w:p>
    <w:p>
      <w:pPr>
        <w:pStyle w:val="Style21"/>
        <w:rPr>
          <w:b/>
          <w:b/>
          <w:spacing w:val="0"/>
        </w:rPr>
      </w:pPr>
      <w:r>
        <w:rPr>
          <w:b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851" w:top="1120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8:00Z</dcterms:created>
  <dc:creator>Владелец</dc:creator>
  <dc:description/>
  <dc:language>en-US</dc:language>
  <cp:lastModifiedBy>ьтлр  лпл оло</cp:lastModifiedBy>
  <cp:lastPrinted>2017-11-01T10:50:00Z</cp:lastPrinted>
  <dcterms:modified xsi:type="dcterms:W3CDTF">2022-09-21T12:28:00Z</dcterms:modified>
  <cp:revision>2</cp:revision>
  <dc:subject/>
  <dc:title/>
</cp:coreProperties>
</file>