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4.10.2022 года                                № 40                              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особого противопожарного режима на территории Покровского муниципального образова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19, 30 Федерального закона от 21 декабря 1994 г. № 69-ФЗ «О пожарной безопасности»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шением Совета Покр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/16-3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нтября 2006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да «О порядке установления особого противопожарного режима на территории Покровского муниципального образования» (</w:t>
      </w:r>
      <w:r>
        <w:rPr>
          <w:rFonts w:cs="Times New Roman" w:ascii="Times New Roman" w:hAnsi="Times New Roman"/>
          <w:b w:val="false"/>
          <w:sz w:val="26"/>
          <w:szCs w:val="26"/>
        </w:rPr>
        <w:t>в ред. от 31.07.2012 г. № 3/15-54, от 30.08.2013 г. № 3/28-99), на основании ст. 30 Устава Покровского муниципального образования, в связи со стабилизацией обстановки, связанной с риском возникновения пожаров на территории Покровского муниципального образования, установления погодных условий, способствующих снижению класса пожарной опасности,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 на территории Покровского муниципального образования особый противопожарный режим с 25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Покровского муниципального образования от 22 апреля 2022 года № 18 «Об установлении особого противопожарного режима на территории Покровского муниципального образования в 2022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 Покровского муниципального образования, с.Покровка, ул.Центральная, дом 38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, расположенная около Клуба с.Осиновка, с.Осиновка, ул.Центральная, д. 79/3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дание ФАП с.Труевая Маза, с.Труевая Маза ул.Народная, д.20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ска объявлений, расположенная около въезда в в/ч 26285 с.Лягош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доска объявлений, расположенная напротив дома № 5 по ул.Степная, с.Клю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ывешивается на период 30 календарных дней: с 25.10.2022 г. по 23.11.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атой обнародования считать 25 окт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Покровка, ул.Центральная, д.38В, зд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Глава Покровского муниципального образования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  <w:lang w:val="ru-RU"/>
        </w:rPr>
        <w:t>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34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4:00Z</dcterms:created>
  <dc:creator>Lenovo User</dc:creator>
  <dc:description/>
  <dc:language>en-US</dc:language>
  <cp:lastModifiedBy>ьтлр  лпл оло</cp:lastModifiedBy>
  <cp:lastPrinted>2017-09-08T09:27:00Z</cp:lastPrinted>
  <dcterms:modified xsi:type="dcterms:W3CDTF">2022-10-24T12:06:00Z</dcterms:modified>
  <cp:revision>3</cp:revision>
  <dc:subject/>
  <dc:title/>
</cp:coreProperties>
</file>