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22 года                            № 48                                        с. Пок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рганизации работы по обеспечению доступа к информации о деятельности администрации Покровск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совершенствования деятельности по распространению информации о деятельности администрации Покровского муниципального образования, на основании  статьи 30 Устава Покровского муниципального образова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работы по обеспечению </w:t>
      </w:r>
      <w:r>
        <w:rPr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sz w:val="28"/>
          <w:szCs w:val="28"/>
        </w:rPr>
        <w:t>Покровского муниципального образования</w:t>
      </w:r>
      <w:r>
        <w:rPr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sz w:val="28"/>
          <w:szCs w:val="28"/>
        </w:rPr>
        <w:t>Покровского муниципального образования (приложение 1)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8"/>
          <w:szCs w:val="28"/>
        </w:rPr>
        <w:t>2. Утвердить перечень информации о деятельности администрации Покровского муниципального образования, размещаемой в сети Интернет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тановить требования к технологическим, программным и лингвистическим средствам обеспечения пользования официальным сайтом администрации Покровского муниципального образования (приложение 3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 Определить официальным сайтом Покровское муниципальное образование Вольского муниципального района Саратов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pokrovskoe</w:t>
      </w:r>
      <w:r>
        <w:rPr>
          <w:bCs/>
          <w:sz w:val="28"/>
          <w:szCs w:val="28"/>
        </w:rPr>
        <w:t xml:space="preserve"> -r64.gosweb.gosuslugi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Покровского муниципального образования от 16 сентября 2016 года  № 26 «О мерах по реализации в администрации Покровского муниципального образования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газете «Вольский Деловой Вестник» и разместить </w:t>
      </w:r>
      <w:r>
        <w:rPr>
          <w:sz w:val="28"/>
          <w:szCs w:val="28"/>
          <w:lang w:eastAsia="zh-CN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Покровского </w:t>
      </w:r>
      <w:r>
        <w:rPr>
          <w:sz w:val="28"/>
          <w:szCs w:val="28"/>
          <w:lang w:eastAsia="zh-CN"/>
        </w:rPr>
        <w:t xml:space="preserve">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pokrovskoe</w:t>
      </w:r>
      <w:r>
        <w:rPr>
          <w:bCs/>
          <w:sz w:val="28"/>
          <w:szCs w:val="28"/>
        </w:rPr>
        <w:t>-r64.gosweb.gosuslugi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О.А. Кает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38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ind w:left="360" w:right="-1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ind w:left="360" w:right="-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360" w:right="-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shd w:fill="FFFFFF" w:val="clear"/>
        <w:spacing w:before="0" w:after="0"/>
        <w:ind w:firstLine="4962"/>
        <w:rPr/>
      </w:pPr>
      <w:r>
        <w:rPr/>
        <w:t>Приложение 1</w:t>
      </w:r>
    </w:p>
    <w:p>
      <w:pPr>
        <w:pStyle w:val="Style20"/>
        <w:shd w:fill="FFFFFF" w:val="clear"/>
        <w:spacing w:before="0" w:after="0"/>
        <w:ind w:firstLine="4962"/>
        <w:rPr/>
      </w:pPr>
      <w:r>
        <w:rPr/>
        <w:t>к постановлению администрации</w:t>
      </w:r>
    </w:p>
    <w:p>
      <w:pPr>
        <w:pStyle w:val="Style20"/>
        <w:shd w:fill="FFFFFF" w:val="clear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Покровского муниципального</w:t>
      </w:r>
    </w:p>
    <w:p>
      <w:pPr>
        <w:pStyle w:val="Style20"/>
        <w:shd w:fill="FFFFFF" w:val="clear"/>
        <w:tabs>
          <w:tab w:val="clear" w:pos="708"/>
          <w:tab w:val="left" w:pos="4962" w:leader="none"/>
        </w:tabs>
        <w:spacing w:before="0" w:after="0"/>
        <w:ind w:firstLine="4962"/>
        <w:rPr/>
      </w:pPr>
      <w:r>
        <w:rPr/>
        <w:t>образования от 12.12.2022 года № 48</w:t>
      </w:r>
    </w:p>
    <w:p>
      <w:pPr>
        <w:pStyle w:val="Normal"/>
        <w:ind w:left="3828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организации </w:t>
      </w:r>
      <w:r>
        <w:rPr>
          <w:b/>
          <w:sz w:val="28"/>
          <w:szCs w:val="28"/>
        </w:rPr>
        <w:t xml:space="preserve">работы по обеспечению </w:t>
      </w:r>
      <w:r>
        <w:rPr>
          <w:b/>
          <w:bCs/>
          <w:sz w:val="28"/>
          <w:szCs w:val="28"/>
        </w:rPr>
        <w:t xml:space="preserve">доступа к информации о деятельности администрации </w:t>
      </w:r>
      <w:r>
        <w:rPr>
          <w:b/>
          <w:sz w:val="28"/>
          <w:szCs w:val="28"/>
        </w:rPr>
        <w:t>Покровского муниципального образования</w:t>
      </w:r>
      <w:r>
        <w:rPr>
          <w:b/>
          <w:bCs/>
          <w:sz w:val="28"/>
          <w:szCs w:val="28"/>
        </w:rPr>
        <w:t xml:space="preserve"> и осуществления контроля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" w:name="sub_1100"/>
      <w:bookmarkStart w:id="3" w:name="sub_1101"/>
      <w:bookmarkEnd w:id="2"/>
      <w:bookmarkEnd w:id="3"/>
      <w:r>
        <w:rPr>
          <w:sz w:val="28"/>
          <w:szCs w:val="28"/>
        </w:rPr>
        <w:t>1.1. Порядок организации работы по обеспечению доступа к информации о деятельности администрации Покровского муниципального образования и осуществления контроля за обеспечением доступа к информации о деятельности администрации Покровского муниципального образования (далее по тексту - Порядок) разработан в соответствии с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67"/>
        <w:jc w:val="both"/>
        <w:rPr/>
      </w:pPr>
      <w:bookmarkStart w:id="4" w:name="sub_1101"/>
      <w:bookmarkStart w:id="5" w:name="sub_1103"/>
      <w:bookmarkEnd w:id="4"/>
      <w:bookmarkEnd w:id="5"/>
      <w:r>
        <w:rPr>
          <w:sz w:val="28"/>
          <w:szCs w:val="28"/>
        </w:rPr>
        <w:t>1.2. Действие настоящего Порядка распространяется на отношения, связанные с обеспечением доступа физических лиц, организаций, органов государственной власти, органов местного самоуправления к информации о деятельности администрации Покровского муниципального образования.</w:t>
      </w:r>
    </w:p>
    <w:p>
      <w:pPr>
        <w:pStyle w:val="Normal"/>
        <w:ind w:firstLine="567"/>
        <w:jc w:val="both"/>
        <w:rPr/>
      </w:pPr>
      <w:bookmarkStart w:id="6" w:name="sub_1103"/>
      <w:bookmarkStart w:id="7" w:name="sub_1200"/>
      <w:bookmarkEnd w:id="6"/>
      <w:bookmarkEnd w:id="7"/>
      <w:r>
        <w:rPr>
          <w:sz w:val="28"/>
          <w:szCs w:val="28"/>
        </w:rPr>
        <w:t>1.3. Информация о деятельности администрации Покровского муниципального образова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оступ к информации о деятельности администрации Покровского муниципального образования ограничивается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Способы доступа к информации о деятельности администрации </w:t>
      </w: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8" w:name="sub_1200"/>
      <w:bookmarkEnd w:id="8"/>
      <w:r>
        <w:rPr>
          <w:sz w:val="28"/>
          <w:szCs w:val="28"/>
        </w:rPr>
        <w:t>2.1. Доступ к информации о деятельности администрации Покровского муниципального образования обеспечивается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. Обнародование (опубликование) в средствах массовой информации (далее - С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. Размещение в информационно-телекоммуникационной сети «Интернет» (далее - сеть «Интернет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3. Размещение на информационных стендах в помещениях, занимаемых администрацией Покровского муниципального образования, и в местах, установленных для обнаро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Ознакомление пользователей информацией с информацией о деятельности администрации Покровского муниципального образования через библиотечные и архивные фон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Покро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6. Предоставление информации пользователям информацией по их запросу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1300"/>
      <w:bookmarkStart w:id="10" w:name="sub_1300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3. Обнародование (опубликование) администрацией </w:t>
      </w:r>
      <w:r>
        <w:rPr>
          <w:b/>
          <w:sz w:val="28"/>
          <w:szCs w:val="28"/>
        </w:rPr>
        <w:t xml:space="preserve">Покровского муниципального образования </w:t>
      </w:r>
      <w:r>
        <w:rPr>
          <w:b/>
          <w:bCs/>
          <w:sz w:val="28"/>
          <w:szCs w:val="28"/>
        </w:rPr>
        <w:t>информации о своей деятельности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1" w:name="sub_1300"/>
      <w:bookmarkStart w:id="12" w:name="sub_1301"/>
      <w:bookmarkEnd w:id="11"/>
      <w:bookmarkEnd w:id="12"/>
      <w:r>
        <w:rPr>
          <w:sz w:val="28"/>
          <w:szCs w:val="28"/>
        </w:rPr>
        <w:t>3.1. Обнародование (опубликование) информации о деятельности администрации Покровского муниципального образования в средствах массовой информации осуществляется в соответствии со статьей 12 Федерального закона от 09.02.2009 № 8-ФЗ «Об обеспечении доступа к информации о деятельности государственных органов и органов местного самоуправления», Законом Российской Федерации от 27 декабря 1991 г. №2124-1 «О средствах массовой информации».</w:t>
      </w:r>
    </w:p>
    <w:p>
      <w:pPr>
        <w:pStyle w:val="Normal"/>
        <w:autoSpaceDE w:val="false"/>
        <w:ind w:firstLine="567"/>
        <w:jc w:val="both"/>
        <w:rPr/>
      </w:pPr>
      <w:bookmarkStart w:id="13" w:name="sub_1301"/>
      <w:bookmarkStart w:id="14" w:name="sub_1302"/>
      <w:bookmarkEnd w:id="13"/>
      <w:bookmarkEnd w:id="14"/>
      <w:r>
        <w:rPr>
          <w:sz w:val="28"/>
          <w:szCs w:val="28"/>
        </w:rPr>
        <w:t>3.2. Официальное опубликование (обнародование) муниципальных правовых актов Покровского муниципального образования осуществляется в порядке, установленном Уставом Покровского муниципального образования, нормативными правовыми актами Совета Покровского муниципального образования и администрации Покро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sub_1302"/>
      <w:bookmarkStart w:id="16" w:name="sub_1400"/>
      <w:bookmarkStart w:id="17" w:name="sub_1302"/>
      <w:bookmarkStart w:id="18" w:name="sub_1400"/>
      <w:bookmarkEnd w:id="17"/>
      <w:bookmarkEnd w:id="1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4. Размещение администрацией </w:t>
      </w:r>
      <w:r>
        <w:rPr>
          <w:b/>
          <w:sz w:val="28"/>
          <w:szCs w:val="28"/>
        </w:rPr>
        <w:t xml:space="preserve">Покровского муниципального образования </w:t>
      </w:r>
      <w:r>
        <w:rPr>
          <w:b/>
          <w:bCs/>
          <w:sz w:val="28"/>
          <w:szCs w:val="28"/>
        </w:rPr>
        <w:t>информации о своей деятельности в сети Интерн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9" w:name="sub_1400"/>
      <w:bookmarkStart w:id="20" w:name="sub_1401"/>
      <w:bookmarkEnd w:id="19"/>
      <w:bookmarkEnd w:id="20"/>
      <w:r>
        <w:rPr>
          <w:sz w:val="28"/>
          <w:szCs w:val="28"/>
        </w:rPr>
        <w:t>4.1. Информация о деятельности администрации Покровского муниципального образования размещается в сети Интернет на официальном сайте администрации Покро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21" w:name="sub_1401"/>
      <w:bookmarkStart w:id="22" w:name="sub_1402"/>
      <w:bookmarkEnd w:id="21"/>
      <w:bookmarkEnd w:id="22"/>
      <w:r>
        <w:rPr>
          <w:sz w:val="28"/>
          <w:szCs w:val="28"/>
        </w:rPr>
        <w:t>4.2. При утверждении перечня информации о деятельности администрации Покровского муниципального образования, размещаемой в сети Интернет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информации на официальном сайте администрации осуществляется в соответствии с настоящим Поряд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23" w:name="sub_1402"/>
      <w:bookmarkStart w:id="24" w:name="sub_1500"/>
      <w:bookmarkEnd w:id="23"/>
      <w:bookmarkEnd w:id="24"/>
      <w:r>
        <w:rPr>
          <w:color w:val="000000"/>
          <w:sz w:val="28"/>
          <w:szCs w:val="28"/>
        </w:rPr>
        <w:t xml:space="preserve">4.4. Информация, размещаемая администрацией </w:t>
      </w:r>
      <w:r>
        <w:rPr>
          <w:sz w:val="28"/>
          <w:szCs w:val="28"/>
        </w:rPr>
        <w:t xml:space="preserve">Покровского </w:t>
      </w:r>
      <w:r>
        <w:rPr>
          <w:color w:val="000000"/>
          <w:sz w:val="28"/>
          <w:szCs w:val="28"/>
        </w:rPr>
        <w:t>муниципального образования, на официальных страницах, содержит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информацию об администрации </w:t>
      </w:r>
      <w:r>
        <w:rPr>
          <w:sz w:val="28"/>
          <w:szCs w:val="28"/>
        </w:rPr>
        <w:t>Покровского</w:t>
      </w:r>
      <w:r>
        <w:rPr>
          <w:color w:val="000000"/>
          <w:sz w:val="28"/>
          <w:szCs w:val="28"/>
        </w:rPr>
        <w:t xml:space="preserve"> муниципального образования, в том числе наименование, почтовый адрес, адрес электронной почты, номера телефонов справочных служб, информацию об официальном сайте администрации </w:t>
      </w:r>
      <w:r>
        <w:rPr>
          <w:sz w:val="28"/>
          <w:szCs w:val="28"/>
        </w:rPr>
        <w:t>Покровского</w:t>
      </w:r>
      <w:r>
        <w:rPr>
          <w:color w:val="000000"/>
          <w:sz w:val="28"/>
          <w:szCs w:val="28"/>
        </w:rPr>
        <w:t xml:space="preserve"> муниципального образования(при наличи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) иную информацию, в том числе о деятельности администрации </w:t>
      </w:r>
      <w:r>
        <w:rPr>
          <w:sz w:val="28"/>
          <w:szCs w:val="28"/>
        </w:rPr>
        <w:t>Покровского</w:t>
      </w:r>
      <w:r>
        <w:rPr>
          <w:color w:val="000000"/>
          <w:sz w:val="28"/>
          <w:szCs w:val="28"/>
        </w:rPr>
        <w:t xml:space="preserve"> муниципального образования с учетом требований  федерального законодательств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Размещение администрацией </w:t>
      </w:r>
      <w:r>
        <w:rPr>
          <w:b/>
          <w:sz w:val="28"/>
          <w:szCs w:val="28"/>
        </w:rPr>
        <w:t xml:space="preserve">Покровского муниципального образования </w:t>
      </w:r>
      <w:r>
        <w:rPr>
          <w:b/>
          <w:bCs/>
          <w:sz w:val="28"/>
          <w:szCs w:val="28"/>
        </w:rPr>
        <w:t xml:space="preserve">информации о своей деятельности в помещениях, занимаемых администрацией </w:t>
      </w:r>
      <w:r>
        <w:rPr>
          <w:b/>
          <w:sz w:val="28"/>
          <w:szCs w:val="28"/>
        </w:rPr>
        <w:t>Покровского муниципального образования и в местах, установленных для обнаро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25" w:name="sub_1500"/>
      <w:bookmarkStart w:id="26" w:name="sub_1501"/>
      <w:bookmarkEnd w:id="25"/>
      <w:bookmarkEnd w:id="26"/>
      <w:r>
        <w:rPr>
          <w:sz w:val="28"/>
          <w:szCs w:val="28"/>
        </w:rPr>
        <w:t>5.1. Для ознакомления с текущей информацией о деятельности администрации Покровского муниципального образования в помещениях администрации Покровского муниципального образования,  размещаются доски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, размещаемая на информационных доск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администрации Покров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корреспонден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словия и порядок получения информации от </w:t>
      </w:r>
      <w:r>
        <w:rPr>
          <w:sz w:val="28"/>
          <w:szCs w:val="28"/>
        </w:rPr>
        <w:t>администрации Покр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филактике анти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1501"/>
      <w:bookmarkStart w:id="28" w:name="sub_1600"/>
      <w:bookmarkStart w:id="29" w:name="sub_1501"/>
      <w:bookmarkStart w:id="30" w:name="sub_1600"/>
      <w:bookmarkEnd w:id="29"/>
      <w:bookmarkEnd w:id="3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Ознакомление пользователей информации с информацией о деятельности администрации </w:t>
      </w:r>
      <w:r>
        <w:rPr>
          <w:b/>
          <w:sz w:val="28"/>
          <w:szCs w:val="28"/>
        </w:rPr>
        <w:t>Покровского муниципального образования через библиотечные и архивные фон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Ознакомление пользователей информацией с информацией о деятельности администрации Покровс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, Саратовской области и муниципальными правовыми актами органов местного самоуправления Покр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31" w:name="sub_1600"/>
      <w:bookmarkStart w:id="32" w:name="sub_1700"/>
      <w:bookmarkEnd w:id="31"/>
      <w:bookmarkEnd w:id="32"/>
      <w:r>
        <w:rPr>
          <w:b/>
          <w:bCs/>
          <w:sz w:val="28"/>
          <w:szCs w:val="28"/>
        </w:rPr>
        <w:t xml:space="preserve">7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</w:t>
      </w: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33" w:name="sub_1700"/>
      <w:bookmarkStart w:id="34" w:name="sub_1701"/>
      <w:bookmarkEnd w:id="33"/>
      <w:bookmarkEnd w:id="34"/>
      <w:r>
        <w:rPr>
          <w:sz w:val="28"/>
          <w:szCs w:val="28"/>
        </w:rPr>
        <w:t>7.1. При проведении заседаний коллегиальных органов администрации Покровского муниципального образования обеспечивается возможность присутствия на ни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в соответствии с муниципальными правовыми актами администрации Покровского муниципального образования, регламентирующими порядок их проведения.</w:t>
      </w:r>
    </w:p>
    <w:p>
      <w:pPr>
        <w:pStyle w:val="Normal"/>
        <w:autoSpaceDE w:val="false"/>
        <w:ind w:firstLine="567"/>
        <w:jc w:val="both"/>
        <w:rPr/>
      </w:pPr>
      <w:bookmarkStart w:id="35" w:name="sub_1701"/>
      <w:bookmarkStart w:id="36" w:name="sub_1702"/>
      <w:bookmarkEnd w:id="35"/>
      <w:bookmarkEnd w:id="36"/>
      <w:r>
        <w:rPr>
          <w:sz w:val="28"/>
          <w:szCs w:val="28"/>
        </w:rPr>
        <w:t>7.2. При наличии технической возможности по решению администрации Покровского муниципального образования(должностных лиц) может обеспечиваться трансляция заседаний этих органов в сети Интер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7" w:name="sub_1702"/>
      <w:bookmarkStart w:id="38" w:name="sub_1800"/>
      <w:bookmarkStart w:id="39" w:name="sub_1702"/>
      <w:bookmarkStart w:id="40" w:name="sub_1800"/>
      <w:bookmarkEnd w:id="39"/>
      <w:bookmarkEnd w:id="4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едоставление пользователям информацией по их запросу информации о деятельности администрации </w:t>
      </w: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41" w:name="sub_1800"/>
      <w:bookmarkStart w:id="42" w:name="sub_1801"/>
      <w:bookmarkEnd w:id="41"/>
      <w:bookmarkEnd w:id="42"/>
      <w:r>
        <w:rPr>
          <w:sz w:val="28"/>
          <w:szCs w:val="28"/>
        </w:rPr>
        <w:t>8.1. Регистрацию запросов, составленных в письменной форме и поступивших в администрацию Покровского муниципального образования, а также поступивших по сети Интернет по адресу электронной почты, указанному на официальном сайте администрации Покровского муниципального образования, и контроль за своевременностью ответов на указанные запросы осуществляет специалист администрации Покровского муниципального образования, ответственный за ведение делопроизводства администрации Покровского муниципально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bookmarkStart w:id="43" w:name="sub_1801"/>
      <w:bookmarkStart w:id="44" w:name="sub_1802"/>
      <w:bookmarkEnd w:id="43"/>
      <w:bookmarkEnd w:id="44"/>
      <w:r>
        <w:rPr>
          <w:sz w:val="28"/>
          <w:szCs w:val="28"/>
        </w:rPr>
        <w:t>8.2. Рассмотрение запросов и предоставление информации по запросам осуществляется в порядке и сроки, установленные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 и в соответствии с процедурой, определенной муниципальными правовыми актами, регламентирующими порядок делопроизводства в администрации Покро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45" w:name="sub_1802"/>
      <w:bookmarkStart w:id="46" w:name="sub_1900"/>
      <w:bookmarkStart w:id="47" w:name="sub_1802"/>
      <w:bookmarkStart w:id="48" w:name="sub_1900"/>
      <w:bookmarkEnd w:id="47"/>
      <w:bookmarkEnd w:id="4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9" w:name="sub_1900"/>
      <w:bookmarkStart w:id="50" w:name="sub_1010"/>
      <w:bookmarkEnd w:id="49"/>
      <w:bookmarkEnd w:id="50"/>
      <w:r>
        <w:rPr>
          <w:b/>
          <w:bCs/>
          <w:sz w:val="28"/>
          <w:szCs w:val="28"/>
        </w:rPr>
        <w:t>9. Ответственность за нарушение порядка предоставления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1" w:name="sub_1010"/>
      <w:bookmarkStart w:id="52" w:name="sub_10101"/>
      <w:bookmarkEnd w:id="51"/>
      <w:bookmarkEnd w:id="52"/>
      <w:r>
        <w:rPr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Решения и действия (бездействие) администрации </w:t>
      </w:r>
      <w:r>
        <w:rPr>
          <w:sz w:val="28"/>
          <w:szCs w:val="28"/>
        </w:rPr>
        <w:t>Покровского</w:t>
      </w:r>
      <w:r>
        <w:rPr>
          <w:color w:val="000000"/>
          <w:sz w:val="28"/>
          <w:szCs w:val="28"/>
        </w:rPr>
        <w:t xml:space="preserve"> муниципального образования, её должностных лиц, нарушающие право на доступ к информации о деятельности администрации </w:t>
      </w:r>
      <w:r>
        <w:rPr>
          <w:sz w:val="28"/>
          <w:szCs w:val="28"/>
        </w:rPr>
        <w:t>Покровского</w:t>
      </w:r>
      <w:r>
        <w:rPr>
          <w:color w:val="000000"/>
          <w:sz w:val="28"/>
          <w:szCs w:val="28"/>
        </w:rPr>
        <w:t xml:space="preserve"> муниципального образования, могут быть обжалованы в вышестоящий орган или вышестоящему должностному лицу либо в су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 Ответственность за своевременное предоставление информации, её достоверность и полноту несут должностные лица, уполномоченные на предоставление так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53" w:name="sub_10101"/>
      <w:bookmarkStart w:id="54" w:name="sub_1903"/>
      <w:bookmarkEnd w:id="53"/>
      <w:bookmarkEnd w:id="54"/>
      <w:r>
        <w:rPr>
          <w:sz w:val="28"/>
          <w:szCs w:val="28"/>
        </w:rPr>
        <w:t>9.3. Виновные лица в нарушении права на доступ к информации о деятельности администрации Покровского муниципального образования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5" w:name="sub_1903"/>
      <w:bookmarkStart w:id="56" w:name="sub_1903"/>
      <w:bookmarkEnd w:id="5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Контроль за обеспечением доступа к информации о деятельности администрации </w:t>
      </w: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57" w:name="sub_10111"/>
      <w:bookmarkEnd w:id="57"/>
      <w:r>
        <w:rPr>
          <w:sz w:val="28"/>
          <w:szCs w:val="28"/>
        </w:rPr>
        <w:t>10.1. Контроль за предоставлением информации для размещения в сети Интернет осуществляет глава Покро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bookmarkStart w:id="58" w:name="sub_10111"/>
      <w:bookmarkEnd w:id="58"/>
      <w:r>
        <w:rPr>
          <w:sz w:val="28"/>
          <w:szCs w:val="28"/>
        </w:rPr>
        <w:t>10.2. Контроль за обеспечением доступа к информации о деятельности администрации Покровского муниципального образования осуществляет глава Покровского муниципального образован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О.А. Каета</w:t>
      </w:r>
    </w:p>
    <w:p>
      <w:pPr>
        <w:pStyle w:val="Style22"/>
        <w:ind w:left="0"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2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Покров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12.12.2022 года № 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администрации </w:t>
      </w:r>
      <w:r>
        <w:rPr>
          <w:b/>
          <w:sz w:val="28"/>
          <w:szCs w:val="28"/>
        </w:rPr>
        <w:t>Покровского муниципального образования</w:t>
      </w:r>
      <w:r>
        <w:rPr>
          <w:b/>
          <w:bCs/>
          <w:sz w:val="28"/>
          <w:szCs w:val="28"/>
        </w:rPr>
        <w:t>, размещаемой в сети Интерн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нформ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размещения информации и сроки ее обновл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Общая информацию об </w:t>
            </w:r>
            <w:r>
              <w:rPr>
                <w:b/>
                <w:bCs/>
                <w:sz w:val="22"/>
                <w:szCs w:val="22"/>
              </w:rPr>
              <w:t xml:space="preserve">администрации </w:t>
            </w:r>
            <w:r>
              <w:rPr>
                <w:b/>
                <w:sz w:val="22"/>
                <w:szCs w:val="22"/>
              </w:rPr>
              <w:t>Покров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труктура администрации Покровского муниципального образования, почтовый адрес, номера телефонов, адрес электронной поч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номочиях администрации Покровского муниципального образования, перечень нормативных правовых актов, определяющих эти полномочия, задачи и фун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 администрации Покровского муниципального образования, сведения о депутатах Совета Покровского муниципального образования (фамилии, имена, отчества, а также при согласии указанных лиц иные сведения о них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избр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и информационных систем, банков данных, реестров, регистров, находящихся в ведении администрации Покров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б официальных страницах администрации Покровского муниципального образования (при наличии) с указателями данных страниц в сети «Интернет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измен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проводимых администрацией Покровского муниципального образования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проводимых администрацией Покровского муниципального образования публичных слушаниях и общественных обсуждениях с использованием Единого порта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о сроками, установленными в нормативном правовом акте, регулирующем порядок проведения соответствующего мероприят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2. Информация о нормотворческой деятельност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Тексты проектов нормативных правовых актов, внесенных в Совет Покровского муниципального образования, тексты проектов муниципальных правовых актов администрации Покров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, установленными муниципальными правовыми актами Покровского муниципального образования о порядке принятия нормативных правовы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ормативные правовые акты, изданные администрацией Покровского муниципального образования и Советом Покровского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государственной регистрации или издания акта (если он не подлежит государственной регистр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Административные регламенты, стандарты муниципальных услу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их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ы обращений, заявлений и иных документов, принимаемых администрацией Покровского муниципального образова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рядок обжалования муниципальных правовых ак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формация о текущей деятельности администрации Покров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ечень целевых и иных программах, заказчиком или исполнителем которых является администрация Покровского муниципального образова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держивается в актуальном состоянии; сведения размещаются 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формация международном сотрудничестве администрация Покровского муниципального образования, включая официальные тексты соответствующих международных договоров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формация о мероприятиях, проводимых администрацией Покровского муниципального образования, в том числе сведения об официальных визитах и о рабочих поездках Главы Покровского муниципального образования и официальных делегаций администрации Покров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после окончания визита, поездки,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Тексты и (или) видеозаписи официальных выступлений и заявлений Главы Покровского муниципального образования и заместителя главы администрации Покров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выступления, за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формация о результатах проверок, проведенных администрацией Покровского муниципального образования в пределах полномочий, а также о результатах проверок, проведенных в администрации Покров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ведения плановых проверок размещается в течение пяти рабочих дней со дня его утверждения; информация о результатах проверок - в течение 10 рабочих дней со дня подписания акта пров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79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Статистическая информация о деятельност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окров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кров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ведения об использовании администрацией Покровского муниципального образования выделяемых бюджетных средст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едоставл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нформация о кадровом обеспечении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окров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рядок поступления граждан на муниципальную служб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ведения о вакантных должностях муниципальной службы, имеющихся в администрации Покров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объявления должности вакантной и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роками, установленными законодательством Российской Федерации о муниципальной служ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в течение 14 рабочих дней после истечения срока для их предо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омера телефонов, по которым можно получить информацию по вопросу замещения вакантных должностей в администрации Покровского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6. Информация о работе администрации Покровского муниципального образова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рядок рассмотрения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нормативные правовые акты, регулирующие вопросы рассмотрения обращ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ается в течение пяти рабочих дней со дня утверждения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ается в течение пяти рабочих дней со дня утверждения порядка,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Фамилии, имена и отчества должностных лиц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Информация о реализации антикоррупцион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администрации Покровского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нимаемых мерах по противодействию коррупции в администрации, в том числе Порядок и результаты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держивается в актуальном состоянии, о результатах деятельности комиссий - не реже одного раза в пол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О.А. Каета</w:t>
      </w:r>
    </w:p>
    <w:p>
      <w:pPr>
        <w:pStyle w:val="Style22"/>
        <w:ind w:left="0"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Приложение 3 к постановлению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администрации Покровского</w:t>
      </w:r>
    </w:p>
    <w:p>
      <w:pPr>
        <w:pStyle w:val="Style20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>от 12.12.2022 года № 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  <w:br/>
        <w:t>к технологическим, программным и лингвистическим средствам обеспечения пользования официальным сайтом администрации Покровск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59" w:name="sub_1001"/>
      <w:bookmarkEnd w:id="59"/>
      <w:r>
        <w:rPr>
          <w:sz w:val="28"/>
          <w:szCs w:val="28"/>
        </w:rPr>
        <w:t xml:space="preserve">1. Технологические и программные средства обеспечения пользования официальным сайтом администрации </w:t>
      </w:r>
      <w:r>
        <w:rPr>
          <w:bCs/>
          <w:sz w:val="28"/>
          <w:szCs w:val="28"/>
        </w:rPr>
        <w:t xml:space="preserve">Покровского муниципального образования </w:t>
      </w:r>
      <w:r>
        <w:rPr>
          <w:sz w:val="28"/>
          <w:szCs w:val="28"/>
        </w:rPr>
        <w:t>в сети Интернет (далее по тексту - сайт) должны обеспечивать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001"/>
      <w:bookmarkStart w:id="61" w:name="sub_1002"/>
      <w:bookmarkEnd w:id="60"/>
      <w:bookmarkEnd w:id="61"/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720"/>
        <w:jc w:val="both"/>
        <w:rPr/>
      </w:pPr>
      <w:bookmarkStart w:id="62" w:name="sub_1002"/>
      <w:bookmarkStart w:id="63" w:name="sub_1003"/>
      <w:bookmarkEnd w:id="62"/>
      <w:bookmarkEnd w:id="63"/>
      <w:r>
        <w:rPr>
          <w:sz w:val="28"/>
          <w:szCs w:val="28"/>
        </w:rPr>
        <w:t>3. Пользователю информацией должна предоставляться наглядная информация о структуре сай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1003"/>
      <w:bookmarkStart w:id="65" w:name="sub_1004"/>
      <w:bookmarkEnd w:id="64"/>
      <w:bookmarkEnd w:id="65"/>
      <w:r>
        <w:rPr>
          <w:sz w:val="28"/>
          <w:szCs w:val="28"/>
        </w:rPr>
        <w:t>4. Технологические и программные средства ведения сайта должны обеспечивать хранение информации, размещенной на сайте, не менее 2 лет со дня ее первичного раз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1004"/>
      <w:bookmarkStart w:id="67" w:name="sub_1005"/>
      <w:bookmarkEnd w:id="66"/>
      <w:bookmarkEnd w:id="67"/>
      <w:r>
        <w:rPr>
          <w:sz w:val="28"/>
          <w:szCs w:val="28"/>
        </w:rPr>
        <w:t>5. Информация на сайте должна размещаться на русском язы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1005"/>
      <w:bookmarkEnd w:id="68"/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О.А. Каета</w:t>
      </w:r>
      <w:bookmarkStart w:id="69" w:name="_GoBack"/>
      <w:bookmarkEnd w:id="69"/>
    </w:p>
    <w:p>
      <w:pPr>
        <w:pStyle w:val="Style22"/>
        <w:ind w:left="0"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ind w:left="0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color w:val="000000"/>
      <w:spacing w:val="20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5:00Z</dcterms:created>
  <dc:creator>ГПН</dc:creator>
  <dc:description/>
  <dc:language>en-US</dc:language>
  <cp:lastModifiedBy>ьтлр  лпл оло</cp:lastModifiedBy>
  <cp:lastPrinted>2016-07-01T17:56:00Z</cp:lastPrinted>
  <dcterms:modified xsi:type="dcterms:W3CDTF">2022-12-13T07:05:00Z</dcterms:modified>
  <cp:revision>2</cp:revision>
  <dc:subject/>
  <dc:title>СОВЕТ</dc:title>
</cp:coreProperties>
</file>