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ода                           № 49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3 год</w:t>
            </w:r>
          </w:p>
        </w:tc>
      </w:tr>
    </w:tbl>
    <w:p>
      <w:pPr>
        <w:pStyle w:val="Style27"/>
        <w:shd w:fill="FFFFFF" w:val="clear"/>
        <w:spacing w:before="0" w:after="0"/>
        <w:rPr>
          <w:bCs/>
          <w:sz w:val="28"/>
          <w:szCs w:val="28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Покров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 30 Устава Покр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Покр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.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Покровка,  ул. Центральная, д. 38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k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vskoe-r64.gosweb.gosuslugi.ru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.А. Ка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Покровского муниципального  образования от 13.12.2022 г. №</w:t>
      </w:r>
      <w:r>
        <w:rPr>
          <w:rFonts w:cs="Times New Roman" w:ascii="Times New Roman" w:hAnsi="Times New Roman"/>
          <w:sz w:val="24"/>
          <w:szCs w:val="24"/>
        </w:rPr>
        <w:t xml:space="preserve"> 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3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3 год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3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Покр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Покр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Покровского муниципального образования, Решением Совета Покро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Покровского муниципального образования осуществляет администрация Покр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Покровского муниципального обра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Покр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 уборке территории Покр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Покр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Покровского муниципального образования;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Покро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 7.</w:t>
      </w:r>
    </w:p>
    <w:p>
      <w:pPr>
        <w:pStyle w:val="Style27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7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благоустройства на территории Покров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Style w:val="Pta000000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8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Покр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А. Ка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4"/>
        <w:gridCol w:w="184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106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Покровского муниципального образования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4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Покр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4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А. Каета</w:t>
      </w:r>
    </w:p>
    <w:p>
      <w:pPr>
        <w:pStyle w:val="Style27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077" w:footer="17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Гипертекстовая ссылка"/>
    <w:basedOn w:val="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1"/>
    <w:qFormat/>
    <w:rPr/>
  </w:style>
  <w:style w:type="character" w:styleId="Pt000006">
    <w:name w:val="pt-000006"/>
    <w:basedOn w:val="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2-12-14T10:05:00Z</dcterms:modified>
  <cp:revision>2</cp:revision>
  <dc:subject/>
  <dc:title/>
</cp:coreProperties>
</file>