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ода                            № 50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 на 2023 год</w:t>
            </w:r>
          </w:p>
        </w:tc>
      </w:tr>
    </w:tbl>
    <w:p>
      <w:pPr>
        <w:pStyle w:val="NormalWeb"/>
        <w:shd w:fill="FFFFFF" w:val="clear"/>
        <w:spacing w:before="0" w:after="28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Покровского муниципального образования от 18.03.2022 г. № 5/7-4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 30 Устава Покровского 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 на 2023 год (Приложение)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Покровского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.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Покровка,  ул. Центральная, д. 38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pokrov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.А. Каета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0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tLeast" w:line="10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spacing w:lineRule="atLeast" w:line="100" w:before="0" w:after="0"/>
        <w:ind w:left="5670" w:hanging="0"/>
        <w:rPr/>
      </w:pPr>
      <w:r>
        <w:rPr>
          <w:rFonts w:cs="Times New Roman" w:ascii="Times New Roman" w:hAnsi="Times New Roman"/>
        </w:rPr>
        <w:t>Покровского муниципального  образования от 13.12.2022 г. №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Spacing"/>
        <w:jc w:val="center"/>
        <w:rPr>
          <w:b/>
          <w:b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 на 2023 год</w:t>
      </w:r>
    </w:p>
    <w:p>
      <w:pPr>
        <w:pStyle w:val="Default"/>
        <w:jc w:val="center"/>
        <w:rPr>
          <w:b/>
          <w:b/>
          <w:i/>
          <w:i/>
          <w:iCs/>
          <w:color w:val="00000A"/>
          <w:sz w:val="26"/>
          <w:szCs w:val="26"/>
        </w:rPr>
      </w:pPr>
      <w:r>
        <w:rPr>
          <w:b/>
          <w:i/>
          <w:iCs/>
          <w:color w:val="00000A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Покров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Покр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Покровского муниципального образования, Решением Совета Покр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18.03.2022 г. № 5/7-40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кров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Покровского муниципального образования осуществляет администрация Покр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Покровского муниципального образования, утвержденными решением Совета Покровского муниципального образования от 30 октября 2017 года № 4/14-46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Покровского муниципального образования и дорожные сооружения на них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Покровского муниципального образования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Покровского муниципального образования, в том числе примыкания объектов дорожного сервиса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Покровского муниципального образования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Покров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Контролируемыми лицами при осуществлении муниципального контроля являются юридические лица, индивидуальные предприниматели, граждане </w:t>
      </w: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ри осуществлении муниципального контроля </w:t>
      </w:r>
      <w:r>
        <w:rPr>
          <w:rFonts w:eastAsia="Times New Roman" w:cs="Times New Roman" w:ascii="Times New Roman" w:hAnsi="Times New Roman"/>
          <w:sz w:val="26"/>
          <w:szCs w:val="26"/>
        </w:rPr>
        <w:t>в области автомобильных дорог и дорож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система управления рисками не применяется.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Покровского муниципального образования;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Покров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Покровского  поселения было передано на исполнение органам местного самоуправления Вольского муниципального района на основании соглашения от 10.01.2022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Вольского муниципального Собрания № 85/522 от 27.12.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Покро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дорожной деятельности на территории Покровского муниципального образования на 2022 год не утверждалс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запретом на проведение контрольных мероприятий, установленным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eastAsia="Times New Roman"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Покровском муниципальном образовании являютс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333333"/>
          <w:sz w:val="21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333333"/>
          <w:sz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A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Style w:val="Pta000000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. Положения о контроле могут проводиться следующие виды профилактических мероприятий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9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Покров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 муниципального образования                               О.А. Каета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кровского муниципального образования на 2023 год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25"/>
        <w:gridCol w:w="2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8"/>
              <w:ind w:left="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8"/>
              <w:ind w:left="0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Покровского муниципального образования в сети «Интернет» сведений, предусмотренных </w:t>
            </w:r>
            <w:r>
              <w:rPr>
                <w:rFonts w:cs="Times New Roman" w:ascii="Times New Roman" w:hAnsi="Times New Roman"/>
                <w:sz w:val="23"/>
                <w:szCs w:val="23"/>
                <w:lang w:val="zxx" w:eastAsia="zxx" w:bidi="zxx"/>
              </w:rPr>
              <w:t>частью 3 статьи 4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8"/>
              <w:ind w:left="0" w:right="-109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кровского 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Покр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 муниципального образования                             О.А. Кает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993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ьтлр  лпл оло</dc:creator>
  <dc:description/>
  <cp:keywords/>
  <dc:language>en-US</dc:language>
  <cp:lastModifiedBy>ьтлр  лпл оло</cp:lastModifiedBy>
  <dcterms:modified xsi:type="dcterms:W3CDTF">2022-12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