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12.2022 года                      № 52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окровского муниципального образования 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(с изменениями от 26.01.2022 г. № 5, от 16.05.2022 г. № 19, от 01.07.2022 г. №30, от 07.07.2022 г. № 3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полнить Приложение строкой следующего содержания:</w:t>
      </w:r>
    </w:p>
    <w:tbl>
      <w:tblPr>
        <w:tblW w:w="96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3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5599100000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на подготовку проектов межевания земельных участков и  на проведение кадастровых рабо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ov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64" w:footer="170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андартны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Нумерация"/>
    <w:basedOn w:val="Style18"/>
    <w:qFormat/>
    <w:p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4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2-12-22T07:24:00Z</dcterms:modified>
  <cp:revision>2</cp:revision>
  <dc:subject/>
  <dc:title/>
</cp:coreProperties>
</file>