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28.09.2022 года                                № 36                                     с. Покровка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о статьей 179 Бюджетного Кодекса РФ, учитывая решение Совета Покровского муниципального образования от 29 апреля 2021 года № 4/62-216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6"/>
          <w:szCs w:val="26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кровского муниципального образования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кровского муниципального образования», </w:t>
      </w:r>
      <w:r>
        <w:rPr>
          <w:rFonts w:cs="Times New Roman" w:ascii="Times New Roman" w:hAnsi="Times New Roman"/>
          <w:sz w:val="26"/>
          <w:szCs w:val="26"/>
        </w:rPr>
        <w:t>на основании ст. 30 Устава Пок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разработки и принятия муниципальных программ</w:t>
      </w:r>
      <w:r>
        <w:rPr>
          <w:rFonts w:cs="Times New Roman" w:ascii="Times New Roman" w:hAnsi="Times New Roman"/>
          <w:bCs/>
          <w:sz w:val="26"/>
          <w:szCs w:val="26"/>
        </w:rPr>
        <w:t xml:space="preserve">, утвержденный постановлением администрации Покровского муниципального образования от 21.03.2019 г. № 9 (с изменениями от 30.12.2020 г. № 26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4 изложить в следующей редакции: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Программы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инятие муниципальной Программы осуществляется посредством издания постановления администрации Покровского муниципального образования.</w:t>
      </w:r>
    </w:p>
    <w:p>
      <w:pPr>
        <w:pStyle w:val="ConsPlusNormal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2. Разработка проекта муниципальной программы, а также иных документов в соответствии с пунктом 3.2.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pStyle w:val="ConsPlusNormal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ый исполнитель муниципальной программы готовит проект постановления Администрации Покровского муниципального образования об утверждении муниципальной программы и направляет его на согласование специалистам Администрации Покровск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Покровск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ConsPlusNormal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получения отрицательного заключения от Финансового управление администрац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в установленном порядке направляется разработчиком на согласование в Совет Покровского муниципа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0" w:name="P127"/>
      <w:bookmarkStart w:id="1" w:name="P125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4.8. Проекты о внесении изменений в муниципальные программы не направляются на рассмотрение в Совет Покровского муниципального образования в случа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ранения технических ошибо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sz w:val="26"/>
          <w:szCs w:val="26"/>
        </w:rPr>
        <w:t>4.9. Проект муниципальной программы ответственный исполнитель муниципальной программы размещает на официальном сайте Покровского муниципального образования для общественного обсуждения.</w:t>
      </w:r>
    </w:p>
    <w:p>
      <w:pPr>
        <w:pStyle w:val="ConsPlusNormal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spacing w:lineRule="auto" w:line="240"/>
        <w:ind w:firstLine="539"/>
        <w:jc w:val="both"/>
        <w:rPr/>
      </w:pPr>
      <w:bookmarkStart w:id="2" w:name="P135"/>
      <w:bookmarkEnd w:id="2"/>
      <w:r>
        <w:rPr>
          <w:sz w:val="26"/>
          <w:szCs w:val="26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Покровского муниципального образования на очередной финансовый год.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sz w:val="26"/>
          <w:szCs w:val="26"/>
        </w:rPr>
        <w:t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п. 4.3.-4.7.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sz w:val="26"/>
          <w:szCs w:val="26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Покровск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sz w:val="26"/>
          <w:szCs w:val="26"/>
        </w:rPr>
        <w:t>4.12. Перечень муниципальных программ формируется заместителем главы администрации Покровского муниципального образования с учетом требований действующего законодательств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sz w:val="26"/>
          <w:szCs w:val="26"/>
        </w:rPr>
        <w:t>4.13. Перечень муниципальных программ утверждается постановлением Администрации Покровского муниципального образования.</w:t>
      </w:r>
    </w:p>
    <w:p>
      <w:pPr>
        <w:pStyle w:val="ConsPlusNormal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4. Перечень муниципальных программ содержит:</w:t>
      </w:r>
    </w:p>
    <w:p>
      <w:pPr>
        <w:pStyle w:val="ConsPlusNormal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Arial" w:cs="Times New Roman" w:ascii="Times New Roman" w:hAnsi="Times New Roman"/>
          <w:sz w:val="26"/>
          <w:szCs w:val="26"/>
        </w:rPr>
        <w:t xml:space="preserve"> Разместить настоящее постановл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krovskoe</w:t>
      </w:r>
      <w:r>
        <w:rPr>
          <w:rFonts w:cs="Times New Roman" w:ascii="Times New Roman" w:hAnsi="Times New Roman"/>
          <w:bCs/>
          <w:sz w:val="26"/>
          <w:szCs w:val="26"/>
        </w:rPr>
        <w:t>-r64.gosweb.gosuslugi.ru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752" w:hanging="1185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752" w:hanging="1185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8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Основной текст Знак"/>
    <w:basedOn w:val="Style8"/>
    <w:qFormat/>
    <w:rPr>
      <w:rFonts w:ascii="Calibri" w:hAnsi="Calibri" w:eastAsia="SimSun;宋体" w:cs="Times New Roman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4:00Z</dcterms:created>
  <dc:creator>user</dc:creator>
  <dc:description/>
  <dc:language>en-US</dc:language>
  <cp:lastModifiedBy>ьтлр  лпл оло</cp:lastModifiedBy>
  <cp:lastPrinted>2021-11-08T21:07:00Z</cp:lastPrinted>
  <dcterms:modified xsi:type="dcterms:W3CDTF">2022-09-30T06:04:00Z</dcterms:modified>
  <cp:revision>2</cp:revision>
  <dc:subject/>
  <dc:title/>
</cp:coreProperties>
</file>