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Р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от 29.09.2022 года                                № 37                                             с.Пок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кров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и членов их семей на официальном сайте администрации Покровского муниципального образования и предоставления этих сведений общероссийским средствам массовой 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г. № 273-ФЗ «О противодействии корруп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6"/>
          <w:szCs w:val="26"/>
        </w:rPr>
        <w:t>, и на основании статей 30 и 33 Устава Покровского  муниципального образования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кровского муниципального образования и членов их семей на официальном сайте администрации Покровского муниципального образования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следующие постановления администрации Покр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9 сентября 2014 года № 24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Покровского муниципального образования и членов их семей на официальном сайте администрации Покровского муниципального образовани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 февраля 2015 года № 8 «О внесении изменений в постановление администрации Покровского муниципального образования от 29.09.2014 года   №24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Покровского муниципального образования и членов их семей на официальном сайте администрации Покровского  муниципального образования и предоставления этих сведений общероссийским средствам массовой  информации для опубликования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 июня 2022 года № 21 «О внесении изменений в Порядок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Покровского муниципального образования и членов их семей на официальном сайте администрации Покровского  муниципального образования и предоставления этих сведений общероссийским средствам массовой  информации для опубликовани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Покровского муниципального образования в сети Интер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rov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подлежит официальному о</w:t>
      </w:r>
      <w:r>
        <w:rPr>
          <w:rFonts w:cs="Times New Roman" w:ascii="Times New Roman" w:hAnsi="Times New Roman"/>
          <w:sz w:val="26"/>
          <w:szCs w:val="26"/>
        </w:rPr>
        <w:t xml:space="preserve">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е оставляю за собой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О.А.Каета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Покровского муниципального образования                         от 29.09.2022 г. № 37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размещения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Покровского  муниципального образования и членов их семей на официальном сайте администрации Покровского муниципального образова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Покровского муниципального образования,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5"/>
          <w:szCs w:val="25"/>
        </w:rPr>
        <w:t>https://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pokrov</w:t>
      </w:r>
      <w:r>
        <w:rPr>
          <w:rFonts w:cs="Times New Roman" w:ascii="Times New Roman" w:hAnsi="Times New Roman"/>
          <w:bCs/>
          <w:sz w:val="25"/>
          <w:szCs w:val="25"/>
        </w:rPr>
        <w:t>skoe-r64.gosweb.gosuslugi.ru</w:t>
      </w:r>
      <w:r>
        <w:rPr>
          <w:rFonts w:cs="Times New Roman" w:ascii="Times New Roman" w:hAnsi="Times New Roman"/>
          <w:bCs/>
          <w:color w:val="0000FF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далее по тексту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информации для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 официальном сайте размещаются и общероссийским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)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sz w:val="25"/>
          <w:szCs w:val="25"/>
        </w:rPr>
        <w:t>муниципального служа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В размещаемых на официальном сайте и предоставляемых общероссийским средствам массовой информации в связи с их запроса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Покровского муниципального образования, и ежегодно обновляются в течение 14 рабочих дней со дня истечения срока, установленного для их подачи (ежегодно, не позднее 30 апреля года, следующего за отчетным) по формам, указанным в приложениях 1 и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В случае предоставления уточненных сведений о доходах, расходах, об имуществе и обязательствах имущественного характера, подлежащих размещению на официальном сайте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Размещение на официальном сайте и предоставление общероссийским средствам массовой информации в связи с их запросам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, ответственным за ведение кадровой работы в администрации Покровского муниципального образования (далее по тексту – ответственный специалист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Ответственный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в течение 3-х рабочих дней со дня поступления запроса от общероссийских средств массовой информации письменно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 течение 7 рабочих дней со дня поступления запроса от общероссийского средства массовой информации обеспечивает предоставление ему сведений, указанных 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тветственный специалист, обеспечивающий размещение предусмотренных настоящим Порядком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в связи с их запроса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                                                                     О.А.Ка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 лиц, замещающих должности 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администрации Покровского муниципального образования и членов их семей 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Покр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2004"/>
      </w:tblGrid>
      <w:tr>
        <w:trPr>
          <w:trHeight w:val="11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А. Ка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 лиц, замещающих долж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администрации Покр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е администрации Покр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ше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3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SimSun;宋体" w:cs="font184;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SimSun;宋体" w:cs="font184;Times New Roma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font184;Times New Roman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font184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2:00Z</dcterms:created>
  <dc:creator>user</dc:creator>
  <dc:description/>
  <dc:language>en-US</dc:language>
  <cp:lastModifiedBy>ьтлр  лпл оло</cp:lastModifiedBy>
  <dcterms:modified xsi:type="dcterms:W3CDTF">2022-09-29T13:02:00Z</dcterms:modified>
  <cp:revision>2</cp:revision>
  <dc:subject/>
  <dc:title/>
</cp:coreProperties>
</file>