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5.2023 года                           № 2                                        с. Пок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Покровского муниципального образования «Об исполнении бюджета Покровского муниципального образования з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Покровского муниципального образования от 28.09.2021 г. № 5/1-9 (в ред. от 18.03.2022 г. № 5/7-44), ст. 12 Устава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2 год»  согласно Прилож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bookmarkStart w:id="0" w:name="_Hlk135382039"/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2 год»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газете «Вольский Деловой Вестник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5.2023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2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8 мая 2023 года                            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.4. Положения о публичных слушаниях, утвержденного решением Совета Покровского муниципального образования от 28.09.2021 г. № 5/1-9 (в ред. от 18.03.2022 г. № 5/7-44), </w:t>
      </w:r>
      <w:r>
        <w:rPr>
          <w:rFonts w:cs="Times New Roman" w:ascii="Times New Roman" w:hAnsi="Times New Roman"/>
          <w:sz w:val="28"/>
        </w:rPr>
        <w:t xml:space="preserve">ст. 12 Устава Покровского муниципального образования Глава Покр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Покр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18 ма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23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муниципального образования за 2022 год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Покровского муниципального образования рассмотреть и принять решение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</w:t>
      </w:r>
      <w:r>
        <w:rPr>
          <w:b/>
          <w:szCs w:val="28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1</cp:lastModifiedBy>
  <cp:lastPrinted>2021-01-12T17:44:00Z</cp:lastPrinted>
  <dcterms:modified xsi:type="dcterms:W3CDTF">2023-05-19T06:16:00Z</dcterms:modified>
  <cp:revision>4</cp:revision>
  <dc:subject/>
  <dc:title/>
</cp:coreProperties>
</file>