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28.09.2022 года                           № 3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</w:t>
      </w:r>
      <w:r>
        <w:rPr>
          <w:rFonts w:eastAsia="Times New Roman" w:cs="Times New Roman" w:ascii="Times New Roman" w:hAnsi="Times New Roman"/>
          <w:sz w:val="28"/>
        </w:rPr>
        <w:t xml:space="preserve">проекта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eastAsia="Times New Roman" w:cs="Times New Roman" w:ascii="Times New Roman" w:hAnsi="Times New Roman"/>
          <w:sz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Покровского муниципального образования от 28.09.2021 г. № 5/1-9 (</w:t>
      </w:r>
      <w:r>
        <w:rPr>
          <w:rFonts w:cs="Times New Roman" w:ascii="Times New Roman" w:hAnsi="Times New Roman"/>
          <w:sz w:val="28"/>
          <w:szCs w:val="28"/>
        </w:rPr>
        <w:t>в ред. от 18.03.2022 г. № 5/7-44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обсуждению </w:t>
      </w:r>
      <w:r>
        <w:rPr>
          <w:rFonts w:eastAsia="Times New Roman" w:cs="Times New Roman" w:ascii="Times New Roman" w:hAnsi="Times New Roman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ноября 2022 года в 15:00  час. (время местн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стом проведения публичных слушаний определить Дом культуры  села Покровка по адресу: Саратовская область, село Покровка, ул.Центральная, д. 1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– Каета Оксана Алексе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 – Хаметова Татьяна Николае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– Павлова Татьяна Владими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</w:rPr>
        <w:t>Бондина Наталья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Покр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Покровского муниципального образования от 28.09.2021 г. № 5/1-9 (</w:t>
      </w:r>
      <w:r>
        <w:rPr>
          <w:rFonts w:cs="Times New Roman" w:ascii="Times New Roman" w:hAnsi="Times New Roman"/>
          <w:sz w:val="28"/>
          <w:szCs w:val="28"/>
        </w:rPr>
        <w:t>в ред. от 18.03.2022 г. № 5/7-44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проект решения Совета Покров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Приложение к настоящему постановлению)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pokro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.10.2022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Покровского муниципального образования,         с. Покровка, ул. Центральная, д. 38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Клуба с.Осиновка, с.Осиновка, ул. Центральная, д. 79/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 Труевая Маза, ул. Народная, д. 20А (по согласованию);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доска объявлений, расположенная около въезда в в/ч 26285 с.Лягоши;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доска объявлений, расположенная напротив дома № 5 по ул.Степная, с. Клюе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29.09.2022 г. по 28.10.202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ой обнародования считать 29 сентября 2022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сле обнародования настоящее постановление хранится в делах Совета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Покровка, ул.Центральная, д. 38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Главы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 от 28.09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021 года                             № ____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 и озеленения на территории 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Покр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Покровского муниципального образования Воль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6"/>
          <w:szCs w:val="26"/>
        </w:rPr>
        <w:t>30.10.2017 г. № 4/14-46 (с изменениями от 31.01.2019 г. № 4/35-117, от 16.12.2019 г. №4/46-16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6.2020 г. № 4/53-185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30.12.2021 г. № 5/4-2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Покр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дополнить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 4.1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.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ю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ами 14.3. и 14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Покровского муниципального образования, с.Покровка, ул. Центральная, д. 38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около Клуба с.Осиновка, с.Осиновка, ул.Центральная, д. 79/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Труевая Маза, с.Труевая Маза, ул.Народная, д.20А (по согласованию);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доска объявлений, расположенная около въезда в в/ч 26285 с. Лягоши;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доска объявлений, расположенная напротив дома № 5 по ул. Степная, с. Клюе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Покровка, ул. Центральная, д. 38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Покро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pokr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skoe-r64.gosweb.gosuslugi.ru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О.А. Ка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WW1">
    <w:name w:val="WW-Основной шрифт абзаца1"/>
    <w:qFormat/>
    <w:rPr/>
  </w:style>
  <w:style w:type="character" w:styleId="Style19">
    <w:name w:val="Гипертекстовая ссылка"/>
    <w:basedOn w:val="WW1"/>
    <w:qFormat/>
    <w:rPr>
      <w:b/>
      <w:bCs/>
      <w:color w:val="106BBE"/>
    </w:rPr>
  </w:style>
  <w:style w:type="character" w:styleId="S106">
    <w:name w:val="s_106"/>
    <w:basedOn w:val="WW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5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skoe-r64.gosweb.gosuslugi.ru/" TargetMode="External"/><Relationship Id="rId3" Type="http://schemas.openxmlformats.org/officeDocument/2006/relationships/hyperlink" Target="https://pokrovskoe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4:00Z</dcterms:created>
  <dc:creator>Admin</dc:creator>
  <dc:description/>
  <cp:keywords/>
  <dc:language>en-US</dc:language>
  <cp:lastModifiedBy>ьтлр  лпл оло</cp:lastModifiedBy>
  <cp:lastPrinted>2021-12-08T14:37:00Z</cp:lastPrinted>
  <dcterms:modified xsi:type="dcterms:W3CDTF">2022-10-0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