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5"/>
          <w:szCs w:val="25"/>
        </w:rPr>
        <w:t>ПОКРОВСКОГО  МУНИЦИПАЛЬНОГО ОБРАЗОВАН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2024 года                                           №                                            с. 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 внесении изменений в постановление администрации Покровского муниципального образования от 18.04.2024 г. № 18 «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Покров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5"/>
          <w:szCs w:val="25"/>
        </w:rPr>
        <w:t>»</w:t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на основании ст. 30 Устава Покровского  муниципального образования и в связи со сложившейся экономией средств в результате проведенных аукционов,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>1. Внести в постановление администрации Покровского муниципального образования от 18 апреля 2024 года № 18 «</w:t>
      </w:r>
      <w:r>
        <w:rPr>
          <w:color w:val="000000"/>
          <w:spacing w:val="2"/>
          <w:sz w:val="25"/>
          <w:szCs w:val="25"/>
        </w:rPr>
        <w:t>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Покров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5"/>
          <w:szCs w:val="25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Покров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 xml:space="preserve">2. Опубликовать </w:t>
      </w:r>
      <w:r>
        <w:rPr>
          <w:color w:val="000000"/>
          <w:sz w:val="25"/>
          <w:szCs w:val="25"/>
        </w:rPr>
        <w:t xml:space="preserve">настоящее постановление в газете  «Вольский  Деловой Вестник» и разместить на официальном сайте администрации Покровского муниципального образования </w:t>
      </w:r>
      <w:r>
        <w:rPr>
          <w:sz w:val="25"/>
          <w:szCs w:val="25"/>
        </w:rPr>
        <w:t xml:space="preserve">в сети Интернет 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pokrovsko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64.</w:t>
      </w:r>
      <w:r>
        <w:rPr>
          <w:sz w:val="25"/>
          <w:szCs w:val="25"/>
          <w:lang w:val="en-US"/>
        </w:rPr>
        <w:t>goswe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rPr/>
            </w:pPr>
            <w:r>
              <w:rPr>
                <w:b/>
                <w:sz w:val="25"/>
                <w:szCs w:val="25"/>
              </w:rPr>
              <w:t xml:space="preserve">Глава Покровского  </w:t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.А. Кает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5" w:gutter="0" w:header="0" w:top="1134" w:footer="57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Покровского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2024 года №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Покров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3261"/>
        <w:gridCol w:w="1274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Замена участка водопровода централизованной системы холодного водоснабжения в селе Осиновка ул. Централь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-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участка водопровода централизованной системы холодного водоснабжения в селе Труевая Маза ул. Народ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истка водозаборной скважины водоснабжения в селе Покровка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ремонта водопроводной сети в с.Покровка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уба ПНД П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мут ремонтный (свертная муфт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насоса </w:t>
            </w:r>
          </w:p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10-110 Л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541,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09" w:hanging="0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Style21"/>
        <w:ind w:left="709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А. Каета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720" w:top="964" w:footer="5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8:00Z</dcterms:created>
  <dc:creator>Наталья</dc:creator>
  <dc:description/>
  <cp:keywords/>
  <dc:language>en-US</dc:language>
  <cp:lastModifiedBy>ьтлр  лпл оло</cp:lastModifiedBy>
  <cp:lastPrinted>2024-10-18T15:35:00Z</cp:lastPrinted>
  <dcterms:modified xsi:type="dcterms:W3CDTF">2024-11-13T12:07:00Z</dcterms:modified>
  <cp:revision>3</cp:revision>
  <dc:subject/>
  <dc:title> </dc:title>
</cp:coreProperties>
</file>