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                                 № __                                  с. Покро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Покровского муниципального образования от 21 марта 2019 года № 9</w:t>
      </w:r>
      <w:r>
        <w:rPr>
          <w:rFonts w:cs="Times New Roman" w:ascii="Times New Roman" w:hAnsi="Times New Roman"/>
          <w:sz w:val="28"/>
          <w:szCs w:val="28"/>
        </w:rPr>
        <w:t xml:space="preserve"> (с изм. от 30.12.2020 г. № 26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3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Покро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kr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Покр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О.А. Ка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Покров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  <w:gridCol w:w="16"/>
        <w:gridCol w:w="10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right="13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8"/>
              <w:shd w:fill="FFFFFF" w:val="clear"/>
              <w:spacing w:before="0" w:after="0"/>
              <w:ind w:right="135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1 541,1 тыс. рублей, в том числе: </w:t>
              <w:br/>
              <w:t xml:space="preserve">2024 год — 1 541,1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— 1541,1 тыс. 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8"/>
              <w:shd w:fill="FFFFFF" w:val="clear"/>
              <w:spacing w:before="0" w:after="0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8"/>
              <w:shd w:fill="FFFFFF" w:val="clear"/>
              <w:spacing w:before="0" w:after="0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Покровского муниципального образования от 21 марта 2019 года № 9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Покровского муниципального образования состоит из 5 артезианских скважин, 5 водонапорныных башен, 19 км водопроводных сетей.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Покровского муниципального образо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8"/>
        <w:shd w:fill="FFFFFF" w:val="clear"/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overflowPunct w:val="false"/>
        <w:spacing w:before="0" w:after="0"/>
        <w:ind w:left="0" w:right="0"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1541,1 тыс. рублей, в том числе: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1541,1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Покров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Покровского муниципального образования от 2</w:t>
      </w:r>
      <w:r>
        <w:rPr>
          <w:spacing w:val="2"/>
          <w:sz w:val="26"/>
          <w:szCs w:val="26"/>
          <w:lang w:val="ru-RU"/>
        </w:rPr>
        <w:t>1</w:t>
      </w:r>
      <w:r>
        <w:rPr>
          <w:spacing w:val="2"/>
          <w:sz w:val="26"/>
          <w:szCs w:val="26"/>
        </w:rPr>
        <w:t xml:space="preserve"> марта 2019 года № </w:t>
      </w:r>
      <w:r>
        <w:rPr>
          <w:spacing w:val="2"/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8"/>
        <w:shd w:fill="F7F7F7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Покров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8"/>
        <w:shd w:fill="F7F7F7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население составляет 608 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уровня износа объектов коммунальной инфраструктуры до 50 процентов; 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протяженности замены инженерных сетей, 0,337 км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7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Покр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О.А. Кает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Покро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/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3261"/>
        <w:gridCol w:w="1274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мена участка водопровода централизованной системы холодного водоснабжения в селе Осиновка ул.Централь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8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71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0" w:right="-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водопровода централизованной системы холодного водоснабжения в селе Труевая Маза ул.Народ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Очистка водозаборной скважины водоснабжения в селе Покровка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541,1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  муниципального образования                                                                                        О.А.Ка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851" w:gutter="0" w:header="720" w:top="907" w:footer="454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_"/>
    <w:qFormat/>
    <w:pPr>
      <w:widowControl w:val="false"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5:00Z</dcterms:created>
  <dc:creator>Терехина</dc:creator>
  <dc:description/>
  <cp:keywords/>
  <dc:language>en-US</dc:language>
  <cp:lastModifiedBy>ьтлр  лпл оло</cp:lastModifiedBy>
  <cp:lastPrinted>2020-11-21T10:36:00Z</cp:lastPrinted>
  <dcterms:modified xsi:type="dcterms:W3CDTF">2024-04-08T13:48:00Z</dcterms:modified>
  <cp:revision>2</cp:revision>
  <dc:subject/>
  <dc:title/>
</cp:coreProperties>
</file>