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021 года                             № ____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а и озеленения на территории 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er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ст. 3 и 21 Устава Покр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Совет Покр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авила благоустройства и озеленения на территории  Покровского муниципального образования Воль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6"/>
          <w:szCs w:val="26"/>
        </w:rPr>
        <w:t>30.10.2017 г. № 4/14-46 (с изменениями от 31.01.2019 г. № 4/35-117, от 16.12.2019 г. №4/46-16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6.2020 г. № 4/53-185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30.12.2021 г. № 5/4-25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дополнить </w:t>
      </w:r>
      <w:r>
        <w:rPr>
          <w:rFonts w:cs="Times New Roman" w:ascii="Times New Roman" w:hAnsi="Times New Roman"/>
          <w:b/>
          <w:sz w:val="26"/>
          <w:szCs w:val="26"/>
        </w:rPr>
        <w:t>пунктом 3.26.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26. На территории населенных пунктов Покр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дополнить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 4.1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1.5.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4.1.6.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ю 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11.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И КОММУНИК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ами 14.3. и 14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Покровского муниципального образования, с.Покровка, ул. Центральная, д. 38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ка объявлений, расположенная около Клуба с.Осиновка, с.Осиновка, ул.Центральная, д. 79/3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ФАП с.Труевая Маза, с.Труевая Маза, ул.Народная, д.20А (по согласованию);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- доска объявлений, расположенная около въезда в в/ч 26285 с. Лягоши;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- доска объявлений, расположенная напротив дома № 5 по ул. Степная, с. Клюе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Вольский район, с. Покровка, ул. Центральная, д. 38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pokr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</w:rPr>
          <w:t>skoe-r64.gosweb.gosuslugi.ru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9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О.А. Ка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6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Просмотренная гиперссылка1"/>
    <w:basedOn w:val="1"/>
    <w:qFormat/>
    <w:rPr>
      <w:color w:val="800080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нумерации"/>
    <w:qFormat/>
    <w:rPr/>
  </w:style>
  <w:style w:type="character" w:styleId="WW1">
    <w:name w:val="WW-Основной шрифт абзаца1"/>
    <w:qFormat/>
    <w:rPr/>
  </w:style>
  <w:style w:type="character" w:styleId="Style19">
    <w:name w:val="Гипертекстовая ссылка"/>
    <w:basedOn w:val="WW1"/>
    <w:qFormat/>
    <w:rPr>
      <w:b/>
      <w:bCs/>
      <w:color w:val="106BBE"/>
    </w:rPr>
  </w:style>
  <w:style w:type="character" w:styleId="S106">
    <w:name w:val="s_106"/>
    <w:basedOn w:val="WW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6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5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krov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4:00Z</dcterms:created>
  <dc:creator>Admin</dc:creator>
  <dc:description/>
  <cp:keywords/>
  <dc:language>en-US</dc:language>
  <cp:lastModifiedBy>ьтлр  лпл оло</cp:lastModifiedBy>
  <cp:lastPrinted>2021-12-08T14:37:00Z</cp:lastPrinted>
  <dcterms:modified xsi:type="dcterms:W3CDTF">2022-10-27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