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Покров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«09»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аета Оксаны Алексее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  5/11-58  от  14.11.2022 г., 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 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) Заказчик – Администрация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Объем финансовых средств – межбюджетных трансфертов, необходимых для осуществления передаваемого полномочия, утверждается решением Совета </w:t>
      </w:r>
      <w:r>
        <w:rPr>
          <w:spacing w:val="-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spacing w:val="-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о бюджет на 2023 год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pokrovsk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12900, Саратовская область, г. Вольск, 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А.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1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9T06:21:00Z</dcterms:modified>
  <cp:revision>2</cp:revision>
  <dc:subject/>
  <dc:title/>
</cp:coreProperties>
</file>