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ередаче полномочий на определение поставщиков (подрядчиков, исполнителей) для муниципальных заказчиков, действующих от имени Покровского поселения,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 29 декабря 2023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От имени Покровского муниципального образования Вольского муниципального района Саратовской области Администрация Покровского м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6"/>
          <w:szCs w:val="26"/>
        </w:rPr>
        <w:t>Покровск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Каета Оксаны Алексеевны, действующей на основании Уста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Покро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, на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основании Решения Совета </w:t>
      </w:r>
      <w:r>
        <w:rPr>
          <w:rFonts w:cs="Times New Roman" w:ascii="Times New Roman" w:hAnsi="Times New Roman"/>
          <w:spacing w:val="-6"/>
          <w:sz w:val="26"/>
          <w:szCs w:val="26"/>
        </w:rPr>
        <w:t>Покровского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color w:val="1D1B11"/>
          <w:spacing w:val="-18"/>
          <w:sz w:val="26"/>
          <w:szCs w:val="26"/>
        </w:rPr>
        <w:t xml:space="preserve">№ 5/22-99 от 26.10.2023 г., </w:t>
      </w:r>
      <w:r>
        <w:rPr>
          <w:rFonts w:cs="Times New Roman" w:ascii="Times New Roman" w:hAnsi="Times New Roman"/>
          <w:color w:val="1D1B11"/>
          <w:spacing w:val="-1"/>
          <w:sz w:val="26"/>
          <w:szCs w:val="26"/>
        </w:rPr>
        <w:t xml:space="preserve">с одной стороны,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color w:val="1D1B11"/>
          <w:spacing w:val="6"/>
          <w:sz w:val="26"/>
          <w:szCs w:val="26"/>
        </w:rPr>
        <w:t xml:space="preserve">«Администрация района»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color w:val="1D1B11"/>
          <w:spacing w:val="4"/>
          <w:sz w:val="26"/>
          <w:szCs w:val="26"/>
        </w:rPr>
        <w:t>Вольского муниципального района Татаринова Андрея Евгеньевича</w:t>
      </w:r>
      <w:r>
        <w:rPr>
          <w:rFonts w:cs="Times New Roman" w:ascii="Times New Roman" w:hAnsi="Times New Roman"/>
          <w:color w:val="1D1B11"/>
          <w:spacing w:val="5"/>
          <w:sz w:val="26"/>
          <w:szCs w:val="26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color w:val="1D1B11"/>
          <w:sz w:val="26"/>
          <w:szCs w:val="26"/>
        </w:rPr>
        <w:t>на основании Решения Вольского муниципального Собрания №110/637-2023 от 30.11.2023 г., с другой стороны,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реализации части 9 статьи 26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1.2. Понятия, используемые в настоящем Соглаш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а) Уполномоченный орган – структурное подразделение «Администрации района», на которое постановлением «Администрации района» возложены полномочия на определение поставщиков (подрядчиков, исполнителей) для отдельных заказч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б) Заказчик – Администрация </w:t>
      </w:r>
      <w:r>
        <w:rPr>
          <w:rFonts w:cs="Times New Roman" w:ascii="Times New Roman" w:hAnsi="Times New Roman"/>
          <w:spacing w:val="-6"/>
          <w:sz w:val="26"/>
          <w:szCs w:val="26"/>
        </w:rPr>
        <w:t>Покровск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муниципального образования Воль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редметом настоящего Соглашения является передача на осуществление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 xml:space="preserve">«Администрации района», в лице уполномоченного органа, полномочий на определение поставщиков (подрядчиков, исполнителей) для нужд </w:t>
      </w:r>
      <w:r>
        <w:rPr>
          <w:rFonts w:cs="Times New Roman" w:ascii="Times New Roman" w:hAnsi="Times New Roman"/>
          <w:bCs/>
          <w:spacing w:val="16"/>
          <w:sz w:val="26"/>
          <w:szCs w:val="26"/>
        </w:rPr>
        <w:t xml:space="preserve">«Администрации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поселения», за исключением полномочий на обоснование закупок, определение условий контракта, в том числе на определение начальной (максимальной) цены контракта и подписание контракта (далее по тексту - полномоч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>1.4. Порядок взаимодействия «Администрации поселения» и «Администрации района» определяется постановлением администрации Вольского муниципального района «Об осуществлении полномочий заказчика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Настоящее Соглашение заключается на период с 1 января </w:t>
      </w:r>
      <w:r>
        <w:rPr>
          <w:rFonts w:cs="Times New Roman" w:ascii="Times New Roman" w:hAnsi="Times New Roman"/>
          <w:sz w:val="26"/>
          <w:szCs w:val="26"/>
        </w:rPr>
        <w:t>2024 года по 31 декабря 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рава 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лучать от «Администрации района» информацию о ходе реализации переданного полномоч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нтролировать осуществление переданного полномочия в порядке, определё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оставлять и утверждать План-график и обеспечить его опубликование на официальном сайте Единой информационной системы в сфере закуп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ля организации и проведения закупки в соответствии с Планом-графиком подавать в уполномоченный орган «Администрации района» заявку в соответствии с утвержденной формой в письменном и электронном виде с указанием наличия лимитов бюджетных обязатель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атывать и утверждать документацию о закупке (открытые конкурентные процедуры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формлять документы по обоснованию способа осуществления закупки, обоснование цены и условий контракта, готовить проект контра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дписывать контракт в электронном виде, осуществлять электронное актирование в Единой информационной системе, осуществлять экспертизу самостоятельно или с привлечением экспертов со сторо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публиковать на официальном сайте Единой информационной системы в сфере закупок информацию об исполнении контр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готавливать ответ на запрос о разъяснении положений документации в соответствии с действующим законодательством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еречислять финансовые средства «Администрации района» в виде межбюджетных трансфертов из бюджета </w:t>
      </w:r>
      <w:r>
        <w:rPr>
          <w:rFonts w:cs="Times New Roman" w:ascii="Times New Roman" w:hAnsi="Times New Roman"/>
          <w:spacing w:val="-6"/>
          <w:sz w:val="26"/>
          <w:szCs w:val="26"/>
        </w:rPr>
        <w:t>Покров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селения для исполнения переданного полномоч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1. «Администрация района» в лице уполномоченного органа имеет право: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прашивать информацию, необходимую для осуществления полномоч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2. «Администрация района» в лице уполномоченного органа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осуществлять полномочие, переданное в соответствии с пунктом 1.3. настоящего Соглашения, в соответствии с требованиями действующего законодательства РФ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по запросу «Администрации поселения» любую информацию о порядке и ходе реализации переданного полномоч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размещать и опубликовывать на официальном сайте Единой информационной системы в сфере закупок извещения о проведении открытых конкурентных процедур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иные полномочия в соответствии с действующим законодательством в пределах полномочия, указанного в пункте 1.3 настоящего соглашен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правлять поступившие финансовые средства (межбюджетные трансферты) в полном объеме на осуществление переданного полномочия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1. Объем финансовых средств – межбюджетных трансфертов, необходимых для осуществления передаваемого полномочия, утверждается решением Совета </w:t>
      </w:r>
      <w:r>
        <w:rPr>
          <w:spacing w:val="-6"/>
          <w:sz w:val="26"/>
          <w:szCs w:val="26"/>
        </w:rPr>
        <w:t>Покровского</w:t>
      </w:r>
      <w:r>
        <w:rPr>
          <w:color w:val="000000"/>
          <w:sz w:val="26"/>
          <w:szCs w:val="26"/>
        </w:rPr>
        <w:t xml:space="preserve"> муниципального образования о бюджете на 2024 год и предоставляются в бюджет Вольского муниципального района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ого в соответствии с пунктом 1.3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ого «Администрацией поселения» полномочия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производиться в объёме, предусмотренном решением Совета </w:t>
      </w:r>
      <w:r>
        <w:rPr>
          <w:spacing w:val="-6"/>
          <w:sz w:val="26"/>
          <w:szCs w:val="26"/>
        </w:rPr>
        <w:t>Покровского</w:t>
      </w:r>
      <w:r>
        <w:rPr>
          <w:color w:val="000000"/>
          <w:sz w:val="26"/>
          <w:szCs w:val="26"/>
        </w:rPr>
        <w:t xml:space="preserve"> муниципального образования о бюджет на 2024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ого полномочия ежеквартально, равными платежами, не позднее 10 числа месяца, следующего за истекшим периодом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7.1. За несвоевременное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7.2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</w:t>
      </w:r>
      <w:r>
        <w:rPr>
          <w:sz w:val="26"/>
          <w:szCs w:val="26"/>
        </w:rPr>
        <w:t xml:space="preserve">024 </w:t>
      </w:r>
      <w:r>
        <w:rPr>
          <w:color w:val="000000"/>
          <w:sz w:val="26"/>
          <w:szCs w:val="26"/>
        </w:rPr>
        <w:t>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При расторжении настоящего Соглашения «Администрация района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r>
        <w:rPr>
          <w:bCs/>
          <w:sz w:val="27"/>
          <w:szCs w:val="27"/>
        </w:rPr>
        <w:t>https://</w:t>
      </w:r>
      <w:r>
        <w:rPr>
          <w:bCs/>
          <w:sz w:val="27"/>
          <w:szCs w:val="27"/>
          <w:lang w:val="en-US"/>
        </w:rPr>
        <w:t>pokr</w:t>
      </w:r>
      <w:r>
        <w:rPr>
          <w:bCs/>
          <w:sz w:val="27"/>
          <w:szCs w:val="27"/>
        </w:rPr>
        <w:t>ovskoevolskij-r64.gosweb.gosuslugi.ru</w:t>
      </w:r>
      <w:r>
        <w:rPr>
          <w:color w:val="000000"/>
          <w:sz w:val="26"/>
          <w:szCs w:val="26"/>
        </w:rPr>
        <w:t xml:space="preserve">, распространяется на правоотношения, возникшие с 01.01.2024 года и действует по 31.12.2024 г.    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. Реквизиты и подписи сторон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окров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42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Покровк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Центральная, 38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5-00-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окро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О.А. Кает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94" w:footer="113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27:00Z</dcterms:created>
  <dc:creator>user</dc:creator>
  <dc:description/>
  <dc:language>en-US</dc:language>
  <cp:lastModifiedBy>ьтлр  лпл оло</cp:lastModifiedBy>
  <cp:lastPrinted>2023-12-11T10:42:00Z</cp:lastPrinted>
  <dcterms:modified xsi:type="dcterms:W3CDTF">2023-12-26T07:30:00Z</dcterms:modified>
  <cp:revision>3</cp:revision>
  <dc:subject/>
  <dc:title/>
</cp:coreProperties>
</file>