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ередаче Контрольно-счётной комиссии Вольского муниципального района Саратовской области исполнения полномочий Контрольно-счётного органа Покровского муниципального образования Вольского муниципального района Саратовской области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ind w:left="-426" w:firstLine="14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09 »  января 2024  года                                                                               г. Вольск</w:t>
      </w:r>
    </w:p>
    <w:p>
      <w:pPr>
        <w:pStyle w:val="Normal"/>
        <w:spacing w:lineRule="auto" w:line="240" w:before="0" w:after="0"/>
        <w:ind w:left="-426" w:firstLine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Покровского муниципального образования Вольского муниципального района Саратовской области в лице главы Покровского муниципального образования Каета Оксаны Алексеевны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ей на основании Устава Покровского муниципального образования и решения Совета Покровского муниципального образования от 26.10.2023 года № 5/22-97 «О передаче полномочий контрольно-счетного органа Покровского поселения контрольно-счетному органу Вольского муниципального района на 2024 год», и Вольское муниципальное Собрание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 лице уполномоченного лица Председателя Вольского муниципального Собрания Кирсановой Ольги Александровны, действующей на основании Положения о Вольском муниципального Собрания и решения Вольского муниципального Собрания от 30.11.2023 года №110/636-2023 «О заключении соглашений по передаче полномочий контрольно-счётных органов поселений контрольно-счётному органу Вольского муниципального района на 2024 год», руководствуясь частью 11 статьи 3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Предметом настоящего Соглашения является передача Контрольно-счётной комиссии Вольского муниципального района полномочий Контрольно-счётного органа Покровского муниципального образования по осуществлению внешнего муниципального финансового контроля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нтрольно-счетной Комиссии Вольского муниципального района передаются следующие полномочия Контрольно-счётного органа Покровского муниципального образ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нешняя проверка годового отчёта об исполнении бюджета Покровского муниципально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экспертиза проекта бюджета Покровского муниципального образования, за исключением случаев установленного положением ч. 4 ст. 136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другие полномочия Контрольно-счётного органа Покровского муниципального образования, установленные федеральными законами, законами Саратовской области, Уставом Покровского муниципального образовани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нешняя проверка годового отчёта об исполнении бюджета и экспертиза проекта бюджета Покровского муниципального образования ежегодно включаются в план работы Контрольно-счетной комиссии Вольского муниципального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ругие контрольные и экспертно-аналитические мероприятия включаются в план работы Контрольно-счетной комиссии Вольского муниципального района с её согласия по предложению Совет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 действия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стоящее Соглашение заключается на период с 01 января 2024 года                       по 31 декабря 2024 год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МС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ет в правовых актах полномочия Контрольно-счётной комиссии Вольского муниципального района по осуществлению, предусмотренных настоящим Соглашением полномоч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штатную численность Контрольно-счётной комиссии Вольского муниципального района с учётом необходимости осуществления предусмотренных настоящим Соглашением полномочий;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ть по запросу Совета любую информацию о порядке и ходе реализации переданного полномоч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вет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меет право направлять в Контрольно-счётную комиссию Вольского муниципального района предложения о проведении контрольных и экспертно-аналитических мероприятий;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направлять депутатов Совета Покровского муниципального образования для участия в проведении контрольных и экспертно-аналитических мероприятий Контрольно-счётной комиссии Вольского муниципального района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отчёты и заключения, а также предложения Контрольно-счётной комиссии Вольского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ет право опубликовывать информацию о проведённых мероприятиях в муниципальных средствах массовой информации и на официальном сайте органа местного самоуправления в сети Интернет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атривает обращения Контрольно-счётной комиссии Воль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получать от Контрольно-счётной комиссии Вольского муниципального района информацию об осуществлении предусмотренных настоящим Соглашением полномочий и результатах, проведён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4. Порядок определения и предоставления ежегодного объе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межбюджетных трансфертов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4.1. Межбюджетные трансферты, необходимые для осуществления передаваемых полномочий, предоставляются из бюджета Покровского муниципального образования в бюджет Вольского муниципального района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Объем межбюджетных трансфертов, необходимых для осуществления передаваемого в соответствии с пунктом 1.1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6"/>
          <w:szCs w:val="26"/>
        </w:rPr>
        <w:t>Статья 5. Порядок финансирова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5.1. Финансирование расходов производиться в объёме, предусмотренном решением Совета Покровского муниципального образования о бюджете на 2024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5.2. Совет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Остаток неиспользованных средств текущего финансового года подлежит возврату в бюджет Совета в порядке, предусмотренном действующим законодательством.</w:t>
      </w:r>
    </w:p>
    <w:p>
      <w:pPr>
        <w:pStyle w:val="Footnote"/>
        <w:spacing w:before="0" w:after="0"/>
        <w:ind w:left="-426" w:firstLine="142"/>
        <w:contextualSpacing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6.1. За несвоевременное перечисление межбюджетных трансфертов на реализацию настоящего Соглашения Совет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6.2. В случае использования предоставленных межбюджетных трансфертов не по целевому назначению с ВМС финансовые средства взыскиваются в установленном законодательством порядке в объеме средств, израсходованных не по целевому назначению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 стор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Стороны несут ответственность за неисполнение (ненадлежащее исполнение) предусмотренных настоящим Соглашением обязанностей в соответствии с действующим законодательством Российской Федерации, законодательством Саратовской области и настоящим Соглашением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Настоящее Соглашение вступает в силу со дня его официального опубликования на официальном сайте в сети Интернет </w:t>
      </w:r>
      <w:r>
        <w:rPr>
          <w:rFonts w:cs="Times New Roman" w:ascii="Times New Roman" w:hAnsi="Times New Roman"/>
          <w:bCs/>
          <w:sz w:val="27"/>
          <w:szCs w:val="27"/>
        </w:rPr>
        <w:t>https://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pokrovskoe</w:t>
      </w:r>
      <w:r>
        <w:rPr>
          <w:rFonts w:cs="Times New Roman" w:ascii="Times New Roman" w:hAnsi="Times New Roman"/>
          <w:bCs/>
          <w:sz w:val="27"/>
          <w:szCs w:val="27"/>
        </w:rPr>
        <w:t>-r64.gosweb.gosuslugi.ru</w:t>
      </w:r>
      <w:r>
        <w:rPr>
          <w:rFonts w:cs="Times New Roman" w:ascii="Times New Roman" w:hAnsi="Times New Roman"/>
          <w:sz w:val="26"/>
          <w:szCs w:val="26"/>
        </w:rPr>
        <w:t>, распространяется на правоотношения, возникшие с 01 января 2024 года и действует по 31.12.2024 г 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Действие настоящего Соглашения может быть прекращено досрочно на основании решения Вольского муниципального Собрания и (или) решения Совета Покровского муниципального образования, а также по решению суда.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Настоящее Соглашение прекращает действовать после окончания проведения внешней проверки отчета об исполнении бюджета Покровского муниципального образования за истекший финансовый год, а также проводимых в соответствии с настоящим соглашением контрольных и экспертно-аналитических мероприятий, начатых до истечения финансового года, за исключением случаев, когда соглашением сторон предусмотрено иное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Неурегулированные сторонами споры и разногласия, возникшие при исполнении настоящего Соглашения, подлежат рассмотрению посредством проведения соответствующих консультаций сторон, а в случае не достижения согласия в порядке, предусмотр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6"/>
          <w:szCs w:val="26"/>
        </w:rPr>
        <w:t>9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овет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овского м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ольское муниципальное Собрание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кр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ольского муниципального Собрания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О.А. Ка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_______________ О.А.Кирсанова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20:00Z</dcterms:created>
  <dc:creator>User</dc:creator>
  <dc:description/>
  <dc:language>en-US</dc:language>
  <cp:lastModifiedBy>ьтлр  лпл оло</cp:lastModifiedBy>
  <cp:lastPrinted>2023-12-11T09:53:00Z</cp:lastPrinted>
  <dcterms:modified xsi:type="dcterms:W3CDTF">2023-12-26T09:20:00Z</dcterms:modified>
  <cp:revision>2</cp:revision>
  <dc:subject/>
  <dc:title/>
</cp:coreProperties>
</file>