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Покр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января 2025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окровского муниципального образования Вольского муниципального района Саратовской области (далее по тексту - Совет), в лице главы Покровского муниципального образования Каета Оксаны Алексе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Покровского сельского поселения Вольского муниципального района Саратовской области и решения Совета Покровского муниципального образования от 30.10.2024 года № 5/33-146 «О передаче полномочий контрольно-счетного органа Покров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 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Покр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Покр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Покр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Покр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Покровского муниципального образования, установленные федеральными законами, законами Саратовской области, Уставом Покр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Покр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Покр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Покров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</w:t>
      </w:r>
      <w:r>
        <w:rPr>
          <w:rFonts w:cs="Times New Roman" w:ascii="Times New Roman" w:hAnsi="Times New Roman"/>
          <w:bCs/>
          <w:sz w:val="26"/>
          <w:szCs w:val="26"/>
        </w:rPr>
        <w:t>rov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Покр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Покр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 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9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8:09:00Z</dcterms:modified>
  <cp:revision>2</cp:revision>
  <dc:subject/>
  <dc:title/>
</cp:coreProperties>
</file>