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т 05.10.2023 года                         № 5/21-94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Покро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Покровского муниципального образования от 28.09.2021 г. № 5/1-9 «Об утверждении Положения о публичных слушаниях» (в ред. от 18.03.2022 г. № 5/7-44), ст. 12 Устава Покровского муниципального образования, Совет Покровского муниципального образования</w:t>
      </w:r>
    </w:p>
    <w:p>
      <w:pPr>
        <w:pStyle w:val="Heading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color w:val="000000"/>
          <w:szCs w:val="28"/>
        </w:rPr>
      </w:pPr>
      <w:r>
        <w:rPr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color w:val="000000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6.10.2023 года по 04.11.2023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06 окт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Покр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Покровского муниципального образов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5.10.2023 г. № 5/21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05.10.2023  года                                                    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п. 5.4. Положения о публичных слушаниях, утвержденного решением Совета Покровского муниципального образования от 28.09.2021 г. № 5/1-9 «Об утверждении Положения о публичных слушаниях» (в ред. от 18.03.2022 г. № 5/7-44), ст. 12 Устава Покровского муниципального образования Совет Покр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убличные слушания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оялись 28 сентября 2023 года в 15:00 час. в Доме Культуры с. Покровка. В публичных слушаниях приняло участие 37 человек. Считать публичные слушания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Покр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8.09.2023 года проект решения о внесении изменений и дополнений в Устав Покровского муниципального образования Вольского муниципального района Саратовской области внести в Совет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Покровского муниципального образования рассмотреть и принять решение о 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Покровского муниципального образования                           </w:t>
      </w:r>
      <w:r>
        <w:rPr>
          <w:b/>
          <w:sz w:val="26"/>
          <w:szCs w:val="26"/>
          <w:lang w:val="ru-RU"/>
        </w:rPr>
        <w:t>О.А. Каета</w:t>
      </w:r>
    </w:p>
    <w:sectPr>
      <w:footerReference w:type="default" r:id="rId2"/>
      <w:type w:val="nextPage"/>
      <w:pgSz w:w="11906" w:h="16838"/>
      <w:pgMar w:left="1701" w:right="851" w:gutter="0" w:header="0" w:top="851" w:footer="1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1-02-10T14:37:00Z</cp:lastPrinted>
  <dcterms:modified xsi:type="dcterms:W3CDTF">2023-10-05T09:22:00Z</dcterms:modified>
  <cp:revision>3</cp:revision>
  <dc:subject/>
  <dc:title/>
</cp:coreProperties>
</file>