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9.12.2023 года                                  № 10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Покров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кров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о публичных слушаниях, утвержденного решением Совета Покровского муниципального образования от 28.09.2021 г. № 5/1-9 (в редакции от 18.03.2022 года № 5/7-44), ст. 12 Устава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Покров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заключение о результатах публичных слушаний по обсуждению проекта решения Совета Покров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ov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О.А. Ка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ок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12.2023 г.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Покров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 декабря 2023 года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Покровского муниципального образования от 28.09.2021 г. №5/1-9 (в редакции от 18.03.2022 года № 5/7-44), ст. 12 Устава Покровского муниципального образования Глава Покр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18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8 декабря 2023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 муниципального образования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8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3-12-20T13:28:00Z</dcterms:modified>
  <cp:revision>2</cp:revision>
  <dc:subject/>
  <dc:title/>
</cp:coreProperties>
</file>