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3 года                          № 1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2 год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 Устава Покровского муниципального образования и Положения о публичных слушаниях, утвержденного решением Совета Покровского муниципального образования от 28.09.2021 г. № 5/1-9 (в ред. от 18.03.2022 г. № 5/7-44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Покровского муниципального образования «Об исполнении бюджета Покровского муниципального образования за 2022 год» на 18 мая 2022 года на 14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Дом культуры  села </w:t>
      </w:r>
      <w:r>
        <w:rPr>
          <w:lang w:val="ru-RU"/>
        </w:rPr>
        <w:t>Покровка</w:t>
      </w:r>
      <w:r>
        <w:rPr/>
        <w:t xml:space="preserve"> по адресу: Саратовская область, Вольский район,                          с. </w:t>
      </w:r>
      <w:r>
        <w:rPr>
          <w:lang w:val="ru-RU"/>
        </w:rPr>
        <w:t>Покровка,</w:t>
      </w:r>
      <w:r>
        <w:rPr/>
        <w:t xml:space="preserve">  ул. </w:t>
      </w:r>
      <w:r>
        <w:rPr>
          <w:lang w:val="ru-RU"/>
        </w:rPr>
        <w:t>Центральная</w:t>
      </w:r>
      <w:r>
        <w:rPr/>
        <w:t>, д. 1</w:t>
      </w:r>
      <w:r>
        <w:rPr>
          <w:lang w:val="ru-RU"/>
        </w:rPr>
        <w:t>Д</w:t>
      </w:r>
      <w:r>
        <w:rPr/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ета Оксана Алексеевна, глава Покров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Хаметова Татьяна Николаевна, главный специалист администрации Покровского муниципального образова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комиссии – Коблова Ирина Николаевна, депутат Совета Покровского муниципального образова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ва Валентина Евгеньевна, депутат Совета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Покр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 Покровского </w:t>
      </w:r>
      <w:r>
        <w:rPr>
          <w:sz w:val="28"/>
          <w:szCs w:val="28"/>
        </w:rPr>
        <w:t xml:space="preserve">муниципального образования от 28.09.2021 г. № 5/1-9 (в ред. от 18.03.2022 г. № 5/7-44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Опубликовать проект решения Совета Покровского муниципального образования «Об исполнении бюджета Покровского  муниципального образования за 2022 год» с приложениями в газете «Вольский Деловой Вестник» до 03 мая 2023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ойсковую часть с.Лягош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8.04.2023 г. по 27.05.2023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.04.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Покр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О</w:t>
      </w:r>
      <w:r>
        <w:rPr>
          <w:b/>
          <w:lang w:val="ru-RU"/>
        </w:rPr>
        <w:t>.А. Кает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375" w:type="dxa"/>
        <w:jc w:val="left"/>
        <w:tblInd w:w="5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 постановлению Главы Покровского муниципального образования от 27.04.2023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Покровского муниципального образования «Об исполнении бюджета Покровского муниципального образования за 2022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8 мая 2023 года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>14</w:t>
      </w:r>
      <w:r>
        <w:rPr>
          <w:szCs w:val="28"/>
        </w:rPr>
        <w:t>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 xml:space="preserve">«ДК с. </w:t>
      </w:r>
      <w:r>
        <w:rPr>
          <w:color w:val="000000"/>
          <w:szCs w:val="28"/>
          <w:lang w:val="ru-RU"/>
        </w:rPr>
        <w:t>Покровка</w:t>
      </w:r>
      <w:r>
        <w:rPr>
          <w:color w:val="000000"/>
          <w:szCs w:val="28"/>
        </w:rPr>
        <w:t>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Покровского муниципального образования  «Об исполнении бюджета Покровского муниципального образования за 2022 год»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суждение проекта Решения Совета Покровского муниципального образования «Об исполнении бюджета Покровского муниципального образования за 2022 год».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b/>
          <w:szCs w:val="28"/>
        </w:rPr>
        <w:t xml:space="preserve">Глава Покровского                                                             муниципального образования                                       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6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3-05-05T07:06:00Z</dcterms:modified>
  <cp:revision>2</cp:revision>
  <dc:subject/>
  <dc:title/>
</cp:coreProperties>
</file>