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К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9.01.2025 года                                  № 1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заключения о результатах публичных слушаний по обсуждению проекта решения Совета Покровского муниципального образования «О внесении изменений в Правила благоустройства и озеленения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кровского муниципа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льского муниципального района Саратов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ложения о публичных слушаниях, утвержденного решением Совета Покровского муниципального образования от 28.09.2021 г. № 5/1-9 (в редакции от 18.03.2022 года № 5/7-44), ст. 12 Устава Покровского сельского поселения Вольского муниципального района Сарат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заключение о результатах публичных слушаний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ключение о результатах публичных слушаний по обсуждению проекта решения Совета Покров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заключение о результатах публичных слушаний по обсуждению проекта решения Совета Покров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Саратовской области»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pokrov</w:t>
      </w:r>
      <w:r>
        <w:rPr>
          <w:rFonts w:cs="Times New Roman" w:ascii="Times New Roman" w:hAnsi="Times New Roman"/>
          <w:bCs/>
          <w:sz w:val="26"/>
          <w:szCs w:val="26"/>
        </w:rPr>
        <w:t>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е оставляю за собой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</w:t>
      </w:r>
      <w:r>
        <w:rPr>
          <w:b/>
          <w:sz w:val="26"/>
          <w:szCs w:val="26"/>
          <w:lang w:val="ru-RU"/>
        </w:rPr>
        <w:t>О.А.Ка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Пок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01.2025 г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убличных слушаний по обсуждению проекта решения Совета Покровского муниципального образования «О внесении изменений в Правила </w:t>
      </w:r>
      <w:r>
        <w:rPr>
          <w:rFonts w:cs="Times New Roman" w:ascii="Times New Roman" w:hAnsi="Times New Roman"/>
          <w:b/>
          <w:bCs/>
          <w:sz w:val="26"/>
          <w:szCs w:val="26"/>
        </w:rPr>
        <w:t>благоустройства и озеленения на территор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ров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 января 2025 года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.4. Положения о публичных слушаниях, утвержденного решением Совета Покровского муниципального образования от 28.09.2021 г. №5/1-9 (в редакции от 18.03.2022 года № 5/7-44), ст. 12 Устава Покровского сельского поселения, Глава Покровского муниципального образования, рассмотрев материалы, представленные комиссией по организации подготовки и проведения публичных слушаний, о результатах проведения публичных слушаний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, проведенные 29 январ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тавленный на рассмотрение публичных слушаний проект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участниками публичных слушаний одобрен единогласно и рекомендован для рассмотрения и принятия Советом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9 января 2025 года проект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 внести на рассмотрение Совета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депутатам Совета Покровского муниципального образования рассмотреть и принять решение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равила благоустройства и озеленения на территории Покр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 муниципального образования                           О.А.Кает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7:00Z</dcterms:created>
  <dc:creator>user</dc:creator>
  <dc:description/>
  <dc:language>en-US</dc:language>
  <cp:lastModifiedBy>ьтлр  лпл оло</cp:lastModifiedBy>
  <cp:lastPrinted>2021-01-12T17:46:00Z</cp:lastPrinted>
  <dcterms:modified xsi:type="dcterms:W3CDTF">2025-01-31T06:17:00Z</dcterms:modified>
  <cp:revision>2</cp:revision>
  <dc:subject/>
  <dc:title/>
</cp:coreProperties>
</file>