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4.05.2022 года                     № 2                                        с. Пок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Покровского муниципального образования «Об исполнении бюджета Покровского муниципального образования за 2021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Покровского муниципального образования от 28.09.2021 г. № 5/1-9 (в ред. от 18.03.2022 года №5/7-44), ст. 12 Устава Покро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Покровского муниципального образования «Об исполнении бюджета Покровского муниципального образования за 2021 год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заключение о результатах публичных слушаний по обсуждению проекта решения Совета Покровского муниципального образования «Об исполнении бюджета Покровского муниципального образования за 2021 год» путем вывешивания его в установленных местах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дание администрации Покровского муниципального образования, с.Покровка, ул. Центральная, дом 38В;</w:t>
      </w:r>
    </w:p>
    <w:p>
      <w:pPr>
        <w:pStyle w:val="ConsTitle"/>
        <w:spacing w:lineRule="atLeast" w:line="10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е Клуба с. Осиновка, с. Осиновка, ул. Центральная, д. 78/3 (по согласованию);</w:t>
      </w:r>
    </w:p>
    <w:p>
      <w:pPr>
        <w:pStyle w:val="ConsTitle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е ФАП с. Труевая Маза, с. Труевая Маза, ул. Народная, д. 20А (по согласованию);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100"/>
        <w:ind w:firstLine="567"/>
        <w:rPr>
          <w:color w:val="000000"/>
          <w:szCs w:val="28"/>
        </w:rPr>
      </w:pPr>
      <w:r>
        <w:rPr>
          <w:szCs w:val="28"/>
        </w:rPr>
        <w:t>- доска объявлений, расположенная около въезда в войсковую часть с.Лягош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напротив дома № 5 по ул. Степная, с.Клюевк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убличных слушаний по обсуждению проекта решения Совета Покровского муниципального образования «Об исполнении бюджета Покровского муниципального образования за 2021 год» вывешивается на период 30 календарных дней: с 25 мая 2022 года по 23 июня 2022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25 мая 2022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8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народования заключение о результатах публичных слушаний по обсуждению проекта решения Совета Покровского муниципального образования «Об исполнении бюджета Покровского муниципального образования за 2021 год» хранится в Совете Покровского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8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. Покровка, ул. Центральная, д. 38В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    </w:t>
      </w:r>
      <w:r>
        <w:rPr>
          <w:b/>
          <w:szCs w:val="28"/>
          <w:lang w:val="ru-RU"/>
        </w:rPr>
        <w:t>О.А. Ка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Покр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05.2022 г.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Покровского муниципального образования «Об исполнении бюджета Покровского муниципального образования з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4 мая 2022 года                                                                        с. Пок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5.4. Положения о публичных слушаниях, утвержденного решением Совета Покровского муниципального образования от 28.09.2021 г. № 5/1-9 (в ред. от 18.03.2022 года №5/7-44), </w:t>
      </w:r>
      <w:r>
        <w:rPr>
          <w:rFonts w:cs="Times New Roman" w:ascii="Times New Roman" w:hAnsi="Times New Roman"/>
          <w:sz w:val="28"/>
        </w:rPr>
        <w:t xml:space="preserve">ст. 12 Устава Покровского муниципального образования Глава Покро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Покров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Покровского муниципального образования за 2021 год</w:t>
      </w:r>
      <w:r>
        <w:rPr>
          <w:rFonts w:cs="Times New Roman" w:ascii="Times New Roman" w:hAnsi="Times New Roman"/>
          <w:bCs/>
          <w:sz w:val="28"/>
        </w:rPr>
        <w:t xml:space="preserve">»,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Покр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Покровского муниципального образования за 2021 год</w:t>
      </w:r>
      <w:r>
        <w:rPr>
          <w:rFonts w:cs="Times New Roman" w:ascii="Times New Roman" w:hAnsi="Times New Roman"/>
          <w:bCs/>
          <w:sz w:val="28"/>
        </w:rPr>
        <w:t xml:space="preserve">», </w:t>
      </w:r>
      <w:r>
        <w:rPr>
          <w:rFonts w:cs="Times New Roman" w:ascii="Times New Roman" w:hAnsi="Times New Roman"/>
          <w:sz w:val="28"/>
        </w:rPr>
        <w:t>проведенные 24 мая 2022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Покр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Покровского муниципального образования за 2021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Покр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24.05.2022 года проект решения Совета Покров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Покровского муниципального образования за 2021 год» внести на рассмотрение Совета Покр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Покровского муниципального образования рассмотреть и принять решение Совета Покр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Покровского муниципального образования за 2021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     </w:t>
      </w:r>
      <w:r>
        <w:rPr>
          <w:b/>
          <w:szCs w:val="28"/>
          <w:lang w:val="ru-RU"/>
        </w:rPr>
        <w:t>О.А. Каета</w:t>
      </w:r>
    </w:p>
    <w:sectPr>
      <w:headerReference w:type="default" r:id="rId2"/>
      <w:footerReference w:type="default" r:id="rId3"/>
      <w:type w:val="nextPage"/>
      <w:pgSz w:w="11906" w:h="16838"/>
      <w:pgMar w:left="1701" w:right="845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6:00Z</dcterms:created>
  <dc:creator>user</dc:creator>
  <dc:description/>
  <dc:language>en-US</dc:language>
  <cp:lastModifiedBy>ьтлр  лпл оло</cp:lastModifiedBy>
  <cp:lastPrinted>2021-01-12T17:44:00Z</cp:lastPrinted>
  <dcterms:modified xsi:type="dcterms:W3CDTF">2022-08-08T06:46:00Z</dcterms:modified>
  <cp:revision>2</cp:revision>
  <dc:subject/>
  <dc:title/>
</cp:coreProperties>
</file>