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05.2024 года                           № 2                                        с. Пок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Покровского муниципального образования «Об исполнении бюджета Покровского муниципального образования за 202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Покровского муниципального образования от 28.09.2021 г. № 5/1-9 (в ред. от 18.03.2022 г. № 5/7-44), ст. 12 Устава Покр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3 год»  согласно Приложе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bookmarkStart w:id="0" w:name="_Hlk135382039"/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3 год»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газете «Вольский Деловой Вестник»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ov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5.2024 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2 мая 2024 года                              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.4. Положения о публичных слушаниях, утвержденного решением Совета Покровского муниципального образования от 28.09.2021 г. № 5/1-9 (в ред. от 18.03.2022 г. № 5/7-44), </w:t>
      </w:r>
      <w:r>
        <w:rPr>
          <w:rFonts w:cs="Times New Roman" w:ascii="Times New Roman" w:hAnsi="Times New Roman"/>
          <w:sz w:val="28"/>
        </w:rPr>
        <w:t xml:space="preserve">ст. 12 Устава Покровского муниципального образования Глава Покр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Покр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2 мая 202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2.05.2024 года проект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муниципального образования за 2023 год» внести на рассмотрение Совета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Покровского муниципального образования рассмотреть и принять решение Совета Покр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Покровского муниципального образования з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</w:t>
      </w:r>
      <w:r>
        <w:rPr>
          <w:b/>
          <w:szCs w:val="28"/>
          <w:lang w:val="ru-RU"/>
        </w:rPr>
        <w:t>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0:00Z</dcterms:created>
  <dc:creator>user</dc:creator>
  <dc:description/>
  <dc:language>en-US</dc:language>
  <cp:lastModifiedBy>ьтлр  лпл оло</cp:lastModifiedBy>
  <cp:lastPrinted>2021-01-12T17:44:00Z</cp:lastPrinted>
  <dcterms:modified xsi:type="dcterms:W3CDTF">2024-05-23T13:20:00Z</dcterms:modified>
  <cp:revision>2</cp:revision>
  <dc:subject/>
  <dc:title/>
</cp:coreProperties>
</file>