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22 года                      № 4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Совета Покров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ров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Покровского муниципального образования от 28.09.2021 г. № 5/1-9 (в редакции от 18.03.2022 года № 5/7-44), ст.ст. 12, 30 Устава Покровского муниципального образования </w:t>
      </w:r>
    </w:p>
    <w:p>
      <w:pPr>
        <w:pStyle w:val="Heading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Покров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Покров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Саратовской области»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 и разместить на официальном сайте Покровского муниципального образования в информационно-телекоммуникационной сети «Интернет» https://pokro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8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обсуждению проекта решения Совета Покровского муниципального образования «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 ноября 2022 года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Покровского муниципального образования от 28.09.2021г. №5/1-9, ст. 12 Устава Покровского муниципального образования Глава Покр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, проведенные 08 ноябр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участниками публичных слушаний одобрен единогласно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08 ноября 2022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Покровского муниципального образования рассмотреть и принять решение Совета Покровского муниципального образования «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5"/>
          <w:szCs w:val="25"/>
        </w:rPr>
        <w:t xml:space="preserve">Глава Покровского муниципального образования                              </w:t>
      </w:r>
      <w:r>
        <w:rPr>
          <w:b/>
          <w:sz w:val="25"/>
          <w:szCs w:val="25"/>
          <w:lang w:val="ru-RU"/>
        </w:rPr>
        <w:t>О.А. Ка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6:00Z</dcterms:created>
  <dc:creator>user</dc:creator>
  <dc:description/>
  <dc:language>en-US</dc:language>
  <cp:lastModifiedBy>ьтлр  лпл оло</cp:lastModifiedBy>
  <cp:lastPrinted>2013-03-21T17:17:00Z</cp:lastPrinted>
  <dcterms:modified xsi:type="dcterms:W3CDTF">2022-11-08T13:26:00Z</dcterms:modified>
  <cp:revision>2</cp:revision>
  <dc:subject/>
  <dc:title/>
</cp:coreProperties>
</file>