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09.2024 года                      № 5/32-13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с. Покр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12 Устава Покровского муниципального образования, Совет Покров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/ч 26285 с. Ляг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.09.2024 года по 06.10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.09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 ул. Центральная д. 38В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06.09.2024 г. № 5/32-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06.09.2024  года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Покровского муниципального образования от 28.09.2021 г. №5/1-9 (в ред. от 18.03.2022 г. № 5/7-44), ст.12 Устава Покровского муниципального образования Совет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4:00 час. в Доме Культуры с. Покровка. В публичных слушаниях приняло участие 23 человека. Считать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став Покров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е 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часть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Покровское сельское поселение Вольского муниципального района Саратовской области (далее по тексту – Покровское поселение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Покровское муниципальное образование Вольского муниципального района Саратовской области.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часть 5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 село Клюевка.»;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Покр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Покр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Покр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пункте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eastAsia="gu-IN" w:bidi="gu-IN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gu-IN" w:bidi="gu-IN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>«-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Покровского поселения может быть отрешен от должности Губернатором Саратовской области в случае: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Покров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Покров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Покров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Покров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Покровского муниципального образования Вольского муниципального района Саратовской области с учетом предложенных изменений внести в Совет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Покровского муниципального образования рассмотреть и принять решение о внесении изменений и дополнений в Устав Покров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Heading"/>
        <w:jc w:val="both"/>
        <w:rPr>
          <w:b/>
          <w:b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>О.А. Кает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13:19:00Z</dcterms:modified>
  <cp:revision>5</cp:revision>
  <dc:subject/>
  <dc:title/>
</cp:coreProperties>
</file>