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04.10.2022 года                         № 5/10-54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Покро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Покровского муниципального образования от 28.09.2021 г. № 5/1-9 (в ред. от 18.03.2022 г. № 5/7-44), ст. 12 Устава Покровского муниципального образования, Совет Покровского муниципального образования</w:t>
      </w:r>
    </w:p>
    <w:p>
      <w:pPr>
        <w:pStyle w:val="Heading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color w:val="000000"/>
          <w:szCs w:val="28"/>
        </w:rPr>
      </w:pPr>
      <w:r>
        <w:rPr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color w:val="000000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10. 2022 года по 03.11.2022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5.10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Покр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Покровка, ул. Центральная, д. 38В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Покровского муниципального образовани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4.10.2022 г. № 5/10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04.10.2022  года                                                   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п. 5.4. Положения о публичных слушаниях, утвержденного решением Совета Покровского муниципального образования от 28.09.2021 г. № 5/1-9 (в ред. от 18.03.2022 г. № 5/7-44), ст. 12 Устава Покровского муниципального образования Совет Покр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убличные слушания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оялись 29 сентября 2022 года в 15:00 час. в Доме Культуры с. Покровка. В публичных слушаниях приняло участие 38 человек. Считать публичные слушания по обсуждению проекта решения о внесении изменений и дополнений в Устав Покр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ставленный на рассмотрение публичных слушаний проект решения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Покр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9.09.2022 года проект решения о внесении изменений и дополнений в Устав Покровского муниципального образования Вольского муниципального района Саратовской области внести в Совет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Рекомендовать депутатам Совета Покровского муниципального образования рассмотреть и принять решение о внесении изменений и дополнений в Устав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Покровского муниципального образования                           </w:t>
      </w:r>
      <w:r>
        <w:rPr>
          <w:b/>
          <w:sz w:val="26"/>
          <w:szCs w:val="26"/>
          <w:lang w:val="ru-RU"/>
        </w:rPr>
        <w:t>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75" w:footer="1" w:bottom="9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1-02-10T14:37:00Z</cp:lastPrinted>
  <dcterms:modified xsi:type="dcterms:W3CDTF">2022-10-25T09:37:00Z</dcterms:modified>
  <cp:revision>4</cp:revision>
  <dc:subject/>
  <dc:title/>
</cp:coreProperties>
</file>